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/>
          <w:b/>
          <w:sz w:val="32"/>
          <w:szCs w:val="32"/>
        </w:rPr>
        <w:t>ápis ze zasedání obecního zastupitelstva č. 2/2008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onaného dne 4.2.2008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odsouhlasení programu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a usnesení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ádost O.P.S. Posázaví o finanční pomoc /akce čistá Sázava/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 řízení – odstranění následků zásahů /oplocení MUDr. Martínka/ - vyjádření obce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návrhu na vypracování pasportu komunikací obce, výběr odborné firmy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ouva od Pozemkového fondu – odsouhlasení podepsání smlouvy o bezúplatném převodu nemovitosti – pozemek č.PK 271/4  v osadě Talmberk, k.ú.Talmberk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e FÚ Kutná Hora – koeficient daně z nemovitosti – projednat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a zemědělských pozemků – PF ČR Kutná Hora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ůzné:  Pozvánka na seminář zemědělská agentura.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Nabídka odborných firem /komunikace Přívlaky a stavidlo Talmberk/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ávy komisí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nesení a závěr.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13.2.2008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 Kratochvílová J., Barešová, Znamenáček,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ítomni: Kratochvílová H., Horáková M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 Kratochvílová H., Horáková M.</w:t>
      </w:r>
    </w:p>
    <w:p>
      <w:pPr>
        <w:pStyle w:val="Normal"/>
        <w:spacing w:lineRule="atLeas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Vyhnánková J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Zapsala: Kratochvílová  J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Znamenáček, Barešová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stupitelstvo zahájila místostarostka obce pí. Kratochvílová Jaroslava a přivítala přítomné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 Zastupitelstvo provedlo kontrolu usnesení z minulého zasedání.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2.  Zastupitelstvo zamítlo žádost O.P.S. Posázaví o finanční pomoc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3.  Zastupitelstvo projednalo zahájení řízení ve věci odstranění následků oplocení pozemků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pana MUDr. Martínka v osadě Talmberk,k.ú. Talmberk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Zastupitelstvo projednalo návrh na vypracování pasportu komunikací obce – ing. 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Znamenáček zjistí firmy , které se s tím zabývají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5. Zastupitelstvo jednohlasně odsouhlasilo podepsání smlouvy o převodu pozemku               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č. PK  271/4  v k.ú. Talmberk od pozemkového fondu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  Místostarostka přečetla informaci FÚ Kutná Hora – koeficient daně z nemovitosti – je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třeba zjistit ještě podrobnější informace v této věci – starostka bude jednat s okolními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obcemi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 Zastupitelstvo projednalo nabídku zemědělských pozemků – PF Kutná Hora – nabídka byla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vyvěšena na úřední des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  Zastupitelstvo projednalo pozvánku na seminář zemědělská agentura – nezúčastníme se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9.   Zastupitelstvo projednalo nabídku odborných firem /komunikace Přívlaky a stavidlo   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Talmberk/ - je již hotova jedna nabídka na výstavbu místní komunikace v osadě Přívlaky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od firmy STS Uhlířské Janovice, další se budou připravovat již tento týden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Usnesení: 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/2/2008 -</w:t>
      </w:r>
      <w:r>
        <w:rPr>
          <w:rFonts w:cs="Arial"/>
          <w:sz w:val="24"/>
          <w:szCs w:val="24"/>
        </w:rPr>
        <w:t xml:space="preserve">   Zastupitelstvo jednohlasně odsouhlasilo podepsání smlouvy o bezúplatném                                        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>převodu  pozemku č. PK 271/4  k.ú. Talmberk od Pozemkového fondu ČR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/2/2008 -</w:t>
      </w:r>
      <w:r>
        <w:rPr>
          <w:rFonts w:cs="Arial"/>
          <w:sz w:val="24"/>
          <w:szCs w:val="24"/>
        </w:rPr>
        <w:t xml:space="preserve">   Zastupitelstvo vzalo na vědomí nabídku odborných firem /komunikace Přívlaky a                         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stavidlo Talmberk/.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 w:before="0" w:after="20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31:00Z</dcterms:created>
  <dc:creator> </dc:creator>
  <dc:description/>
  <cp:keywords/>
  <dc:language>en-US</dc:language>
  <cp:lastModifiedBy>Obec</cp:lastModifiedBy>
  <cp:lastPrinted>2008-04-07T16:12:00Z</cp:lastPrinted>
  <dcterms:modified xsi:type="dcterms:W3CDTF">2008-10-22T13:31:00Z</dcterms:modified>
  <cp:revision>2</cp:revision>
  <dc:subject/>
  <dc:title/>
</cp:coreProperties>
</file>