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č. 5/200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7.4.200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smlouvy mezi obcí a ČEZ, Distribuce a.s., o uzavření budoucí smlouvy o zřízení věcného břemene /KN Talmberk/ a prohlášení obce pro účely stavebního řízení / pro projektanta/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žádosti o vyjádření k akci kabelové vedení 22KW Budín – žádost projektanta /investor ČEZ/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Dotace Krajského úřadu Střed. kraje – hrad Talmberk – 80 000,-Kč, rozhodnutí o přijetí dota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nabídky na vybudování komunikace Přívlaky – STS Uhlířské Janovice s.r.o. a Vitales s.r.o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nabídky na celkovou obnovu počítačové sítě pro OÚ Samopš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 xml:space="preserve">Různé: 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vební říze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a fy REMA SYSTÉM, s.r.o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ČSOP /informace řízení/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ura 2000 – Evropsky významná lokalita (veřejná vyhláška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ředočeský kraj – upozornění na dotace – územní plán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latky odpady 2007 – urgenc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 prominutí poplatků za odpady 2007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zrušení pohledávky za místní poplatek za odpady 2006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5.5.20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Horáková , Kratochvílová J., Barešová, Znamenáček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Kratochvílová 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Kratochvílová H.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Vyhnánková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, Barešová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1.-  Zastupitelstvo projednalo smlouvu o smlouvě budoucí o zřízení věcného břemene se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společností ČEZ, Distribuce a.s. – jednohlasně odsouhlasilo podepsání smlouvy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-Zastupitelstvo projednalo žádost o vyjádření na akci – Budín kabelové vedení – byly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Vzneseny připomínky – nesouhlas s trasou – bude odpovězeno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3.- Zastupitelstvo projednalo dotaci z rozpočtu Středočeského kraje pro rok 2008 ve výši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80.000,- Kč na obnovu kulturní památky – zříceniny hradu Talmberk v obci Samopše –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bude jednáno s firmou TRANGO a.s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- Zastupitelstvo projednalo nabídky fy Vitales s.r.o. a STS Uhlířské Janovice na zhotovení    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komunikace Přívlaky II.etapa. Bylo rozhodnuto, že zhotovitelem bude STS Uhlířské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Janovice a přijata cenová nabídka ve výši 389 977,-Kč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5.- Zastupitelstvo se dohodlo na oslovení firmy pro obnovu počítačového vybavení na OÚ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v hodnotě do 40.000,- Kč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- Starostka informovala o stavbě rodinného domu p. Roženského v osadě Budín, stavba je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yvěšena veřejnou vyhláškou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- Starostka informovala o firmě ASEKOL s.r.o. o zapojení do projektu sběrných boxů E-box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na sběr drobných elektrozařízení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- Zastupitelstvo projednalo a vzalo na vědomí žádost s ČSOP o informacích o zamyšlených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zásazích a zahajovaných správních řízení, při nichž mohou být dosaženy zájmy ochrany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řírody a krajiny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-  Zastupitelstvo projednalo veřejnou vyhlášku o oznámení možnosti smluvní ochrany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evropsky významné lokality „Dolní Sázava“ (součást soustavy natura 200). Veřejná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yhláška byla vyvěšena na úřední desce obce Samopš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- Zastupitelstvo projednalo návrh na zrušení pohledávky místního poplatku za odpady z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r. 2006 ve výši neuhrazených plateb 5.200,- Kč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.- Zastupitelstvo projednalo zrušení platby pro trvale neobyvatelné stavby v Budíně 056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0204, 0209, 02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.- Zastupitelstvo projednalo prominutí poplatku za r. 2007 pro nemovitost v Budíně 0143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pro pana L. Pavlíčka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1/5/2008</w:t>
      </w:r>
      <w:r>
        <w:rPr>
          <w:rFonts w:cs="Arial"/>
          <w:sz w:val="24"/>
          <w:szCs w:val="24"/>
        </w:rPr>
        <w:t xml:space="preserve"> –  Zastupitelstvo odsouhlasilo podepsání smlouvy o uzavření budoucí smlouvy o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zřízení věcného břemene se společností ČEZ – kabelové vedení NN na pozemku     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330/1 k.ú. Talmberk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/5/2008 –</w:t>
      </w:r>
      <w:r>
        <w:rPr>
          <w:rFonts w:cs="Arial"/>
          <w:sz w:val="24"/>
          <w:szCs w:val="24"/>
        </w:rPr>
        <w:t xml:space="preserve">  Zastupitelstvo odsouhlasilo přijetí dotace na obnovu kulturní památky hradu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Talmberk ve výši 80.000,- Kč do rozpočtu 2008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3/5/2008</w:t>
      </w:r>
      <w:r>
        <w:rPr>
          <w:rFonts w:cs="Arial"/>
          <w:sz w:val="24"/>
          <w:szCs w:val="24"/>
        </w:rPr>
        <w:t xml:space="preserve"> –  Zastupitelstvo odsouhlasilo cenovou nabídku Fy STS Uhlířské Janovice na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zhotovení  místní přístupové komunikace Přívlaky II. etapa ve výši 389 977,-Kč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/5/2008</w:t>
      </w:r>
      <w:r>
        <w:rPr>
          <w:rFonts w:cs="Arial"/>
          <w:sz w:val="24"/>
          <w:szCs w:val="24"/>
        </w:rPr>
        <w:t xml:space="preserve"> –  Zastupitelstvo odsouhlasilo obnovu počítačové sítě pro Obecní úřad Samopše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v hodnotě do 40.000,- Kč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/5/2008 –</w:t>
      </w:r>
      <w:r>
        <w:rPr>
          <w:rFonts w:cs="Arial"/>
          <w:sz w:val="24"/>
          <w:szCs w:val="24"/>
        </w:rPr>
        <w:t xml:space="preserve">  Zastupitelstvo odsouhlasilo zrušení pohledávky místního poplatku za odpady z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r. 2006 ve výši 5.200,- Kč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/5/2008 –</w:t>
      </w:r>
      <w:r>
        <w:rPr>
          <w:rFonts w:cs="Arial"/>
          <w:sz w:val="24"/>
          <w:szCs w:val="24"/>
        </w:rPr>
        <w:t xml:space="preserve">  Zastupitelstvo odsouhlasilo prominutí poplatku za odpady ve výši 400,-Kč za r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2007 pro nemovitost  Budín 0143 pana L. Pavlíčk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4:00Z</dcterms:created>
  <dc:creator> </dc:creator>
  <dc:description/>
  <cp:keywords/>
  <dc:language>en-US</dc:language>
  <cp:lastModifiedBy>Obec</cp:lastModifiedBy>
  <cp:lastPrinted>2008-01-02T16:54:00Z</cp:lastPrinted>
  <dcterms:modified xsi:type="dcterms:W3CDTF">2008-10-22T13:34:00Z</dcterms:modified>
  <cp:revision>2</cp:revision>
  <dc:subject/>
  <dc:title/>
</cp:coreProperties>
</file>