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/>
          <w:b/>
          <w:sz w:val="32"/>
          <w:szCs w:val="32"/>
        </w:rPr>
        <w:t xml:space="preserve">Zápis ze zasedání obecního zastupitelstva č. 14/ 2008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onaného dne 08.12.2008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, odsouhlasení program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a usnese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jednání dohody obce a města Sázavy o neinvestičním příspěvku na žáka ZŠ Sázava, školní rok 2007/2008 – 3 žáci 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 xml:space="preserve">Kontrola plateb poplatků a pohledávek za odpady 2008 a prominutí plateb za roky 2007 a 2008 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 xml:space="preserve">Projednání smlouvy o finanční spolupráci k zajištění dopravní obslužnosti 2009 mikroregionu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 smlouvy o finančním příspěvku na r. 2009 na provoz mikroregion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formace o uzavřené smlouvě obce s mikroregionem o investičním příspěvku na informační vitríny k úhradě příspěvku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e – valná hromada mikroregionu 11.11.2008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e – porada starostů Kutná Hora 7.11.2008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odkupu pozemku p.č.248 a p.č. 244, Přívlaky od manželů Škvorových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a schválení rozpočtu na rok 2009 /příloha/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ůzné: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Vyhodnocení čerpání dotace na opravu hradu – závěrečná zpráva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tavební pošta /stavební řízení/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sz w:val="24"/>
          <w:szCs w:val="24"/>
        </w:rPr>
        <w:t>- Výsledek soutěže „My třídíme nejlépe“, umístění 2. místo, odměna 40 000,-Kč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Rozvoz štěrku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ávrh rozpočtu mikroregionu 2009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byl schválen jednohlasně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:  05.01.2009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Horáková M., Kratochvílová J., Barešová M., Ing.Znamenáček St.,Kratochvílová H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přítomni: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mluveni: </w:t>
      </w:r>
    </w:p>
    <w:p>
      <w:pPr>
        <w:pStyle w:val="Normal"/>
        <w:spacing w:lineRule="atLeast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té: 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 Kratochvílová  J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 zápisu: Znamenáček St., Barešová M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stupitelstvo zahájila starostka .obce pí. Horáková a přivítala přítomné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vedlo kontrolu usnesení z minulého zasedání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dohodu obce a města Sázavy o neinvestičním příspěvku na žáka ZŠ Sázava, školní rok 2007/2008 – 3 žáci , cena na 1 žáka činní 6.541,- Zastupitelstvo bude požadovat při jednání s městem Sázava výklad k předloženým neinvestičním nákladů a oprávnění k jejich použití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kontrolu plateb poplatků a pohledávek za odpady 2008 a prominutí plateb za roky 2007 a 2008 , zastupitelstvo prominulo poplatek za svoz TKO pan Sedlák - Samopše 024,pani Votýpková - Přívlaky 078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 xml:space="preserve">Zastupitelstvo projednalo a odsouhlasilo smlouvu o finanční spolupráci k zajištění dopravní obslužnosti 2009 mikroregionu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stupitelstvo projednalo a odsouhlasilo smlouvy o finančním příspěvku na r. 2009 na provoz mikroregionu ve výši 4500,- Kč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Informaci o uzavřené smlouvě obce s mikroregionem o investičním příspěvku na informační vitríny k úhradě příspěvku cca 50%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Informaci – valná hromada mikroregionu 11.11.2008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Zastupitelstvo projednalo Informaci  – porada starostů Kutná Hora 7.11.2008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odkup pozemku p.č.248 a p.č. 244 , Zastupitelstvo požádá vlastníky manželé Škvorovi o prodej pozemků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Zastupitelstvo projednalo a schválilo rozpočet na rok 2009, přijmy a výdaje jsou 2.370.160,- Kč/viz.příloha/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odsouhlasilo ocenění pozemku PK 271/4 o výměře 5586 m2 na 100,-Kč za m2,  trvalý travní porost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Zastupitelstvo vzalo na vědomí návrh rozpočtu mikroregionu 2009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ůzné: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sz w:val="24"/>
          <w:szCs w:val="24"/>
        </w:rPr>
        <w:t>- Zastupitelstvo vyhodnotilo čerpání dotace na opravu hradu – závěrečná zpráva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sz w:val="24"/>
          <w:szCs w:val="24"/>
        </w:rPr>
        <w:t>- Zastupitelstvo projednalo stavební poštu /stavební řízení/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sz w:val="24"/>
          <w:szCs w:val="24"/>
        </w:rPr>
        <w:t>- Zastupitelstvo prodiskutovalo výsledek soutěže „My třídíme nejlépe“, umístění 2. místo, odměna 40 000,-Kč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Rozvoz štěrku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sz w:val="24"/>
          <w:szCs w:val="24"/>
        </w:rPr>
        <w:t>- Zastupitelstvo projednalo návrh rozpočtu mikroregionu 2009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sz w:val="24"/>
          <w:szCs w:val="24"/>
        </w:rPr>
        <w:t>- zastupitelstvo projednalo prominutí poplatku na svoz TKO r. 2008, pan Sedlák - Samopše 024,pani Votýpková - Přívlaky 078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/14/2008</w:t>
      </w:r>
      <w:r>
        <w:rPr>
          <w:rFonts w:cs="Arial"/>
          <w:sz w:val="24"/>
          <w:szCs w:val="24"/>
        </w:rPr>
        <w:t xml:space="preserve"> -  Zastupitelstvo odsouhlasilo dohodu obce a města Sázavy o neinvestičním příspěvku na žáka ZŠ Sázava, školní rok 2007/2008 – 3 žáci , cena na 1 žáka činní 6.541,-</w:t>
      </w:r>
    </w:p>
    <w:p>
      <w:pPr>
        <w:pStyle w:val="Odstavecseseznamem"/>
        <w:spacing w:lineRule="auto" w:line="240"/>
        <w:ind w:left="0" w:hanging="0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/14/2008</w:t>
      </w:r>
      <w:r>
        <w:rPr>
          <w:rFonts w:cs="Arial"/>
          <w:sz w:val="24"/>
          <w:szCs w:val="24"/>
        </w:rPr>
        <w:t xml:space="preserve"> - Zastupitelstvo odsouhlasilo smlouvu o finanční spolupráci k zajištění dopravní obslužnosti 2009 mikroregionu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3/14/2008</w:t>
      </w:r>
      <w:r>
        <w:rPr>
          <w:rFonts w:cs="Arial"/>
          <w:sz w:val="24"/>
          <w:szCs w:val="24"/>
        </w:rPr>
        <w:t xml:space="preserve"> - Zastupitelstvo odsouhlasilo smlouvy o finančním příspěvku na r. 2009 na provoz mikroregionu ve výši 4500,- Kč 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4/14/2008</w:t>
      </w:r>
      <w:r>
        <w:rPr>
          <w:rFonts w:cs="Arial"/>
          <w:sz w:val="24"/>
          <w:szCs w:val="24"/>
        </w:rPr>
        <w:t xml:space="preserve"> – Zastupitelstvo jednohlasně schválilo rozpočet na rok 2009 , přijmy a výdaje jsou 2.370.160,- Kč , viz.příloha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5/14/2008 </w:t>
      </w:r>
      <w:r>
        <w:rPr>
          <w:rFonts w:cs="Arial"/>
          <w:sz w:val="24"/>
          <w:szCs w:val="24"/>
        </w:rPr>
        <w:t>– Zastupitelstvo odsouhlasilo odkup pozemku p.č.248 a p.č. 244 , Zastupitelstvo požádá vlastníky manželé Škvorovi o prodej pozemků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6/14/2008 </w:t>
      </w:r>
      <w:r>
        <w:rPr>
          <w:rFonts w:cs="Arial"/>
          <w:sz w:val="24"/>
          <w:szCs w:val="24"/>
        </w:rPr>
        <w:t xml:space="preserve"> - Zastupitelstvo odsouhlasilo ocenění pozemku PK 271/4 o výměře 5586 m2 na 100,-Kč za m2,  trvalý travní porost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7/14/2008 </w:t>
      </w:r>
      <w:r>
        <w:rPr>
          <w:rFonts w:cs="Arial"/>
          <w:sz w:val="24"/>
          <w:szCs w:val="24"/>
        </w:rPr>
        <w:t>- Zastupitelstvo odsouhlasilo prominutí poplatku na svoz TKO r. 2008, pan Sedlák - Samopše 024,pani Votýpková - Přívlaky 078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8/14/2008</w:t>
      </w:r>
      <w:r>
        <w:rPr>
          <w:rFonts w:cs="Arial"/>
          <w:sz w:val="24"/>
          <w:szCs w:val="24"/>
        </w:rPr>
        <w:t xml:space="preserve"> Zastupitelstvo prodiskutovalo výsledek soutěže „My třídíme nejlépe“, umístění 2. místo, odměna 40 000,-Kč. Zastupitelstvo odsouhlasilo,že finanční prostředky budou použity na dorovnání doplatků za svoz TKO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 xml:space="preserve">9/14/2008 - </w:t>
      </w:r>
      <w:r>
        <w:rPr>
          <w:rFonts w:cs="Arial"/>
          <w:sz w:val="24"/>
          <w:szCs w:val="24"/>
        </w:rPr>
        <w:t>Zastupitelstvo odsouhlasilo smlouvu obce s mikroregionem o investičním příspěvku na informační vitríny k úhradě příspěvku cca 50%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1:04:00Z</dcterms:created>
  <dc:creator> </dc:creator>
  <dc:description/>
  <cp:keywords/>
  <dc:language>en-US</dc:language>
  <cp:lastModifiedBy> </cp:lastModifiedBy>
  <cp:lastPrinted>2008-11-26T16:21:00Z</cp:lastPrinted>
  <dcterms:modified xsi:type="dcterms:W3CDTF">2008-12-08T19:04:00Z</dcterms:modified>
  <cp:revision>9</cp:revision>
  <dc:subject/>
  <dc:title/>
</cp:coreProperties>
</file>