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/>
          <w:b/>
          <w:sz w:val="32"/>
          <w:szCs w:val="32"/>
        </w:rPr>
        <w:t xml:space="preserve">Zápis ze zasedání obecního zastupitelstva č. 15/2008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onaného dne 29.12.2008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: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hájení, odsouhlasení programu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rola usnesení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chválení rozpočtu obce Samopše na rok 2009 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rFonts w:cs="Arial"/>
          <w:sz w:val="24"/>
          <w:szCs w:val="24"/>
        </w:rPr>
        <w:t xml:space="preserve">Inventura 2008 – inventární rozdíly 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rFonts w:cs="Arial"/>
          <w:sz w:val="24"/>
          <w:szCs w:val="24"/>
        </w:rPr>
        <w:t xml:space="preserve">Vyřazení majetku obce 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jednání  smlouvy 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ůzné a závěr</w:t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 byl schválen jednohlasně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ští zasedání:  05.01.2009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ítomni: Horáková M., Kratochvílová J., Barešová M., Ing.Znamenáček St.,Kratochvílová H.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epřítomni: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mluveni: </w:t>
      </w:r>
    </w:p>
    <w:p>
      <w:pPr>
        <w:pStyle w:val="Normal"/>
        <w:tabs>
          <w:tab w:val="clear" w:pos="708"/>
          <w:tab w:val="left" w:pos="7215" w:leader="none"/>
        </w:tabs>
        <w:spacing w:lineRule="atLeast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sté: 0</w:t>
        <w:tab/>
        <w:t>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la: Kratochvílová  J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věřovatelé zápisu: Znamenáček St., Barešová M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stupitelstvo zahájila starostka obce pí. Horáková a přivítala přítomné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Zastupitelstvo provedlo kontrolu usnesení z minulého zasedání.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upitelstvo projednalo a odsouhlasilo rozpočet obce Samopše na rok 2009, rozpočet je přílohou tohoto zápisu.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Zastupitelstvo projednalo a schválilo výsledek inventury 2008  a inventární rozdíly (dle přílohy). 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Zastupitelstvo projednalo vyřazení majetku z evidence majetku dle vyřazovacích protokolů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snesení: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rush Script MT" w:hAnsi="Brush Script MT"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/15/2008</w:t>
      </w:r>
      <w:r>
        <w:rPr>
          <w:rFonts w:cs="Arial"/>
          <w:sz w:val="24"/>
          <w:szCs w:val="24"/>
        </w:rPr>
        <w:t xml:space="preserve"> -  Zastupitelstvo jednohlasně odsouhlasilo rozpočet obce Samopše na rok 2009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/15/2008</w:t>
      </w:r>
      <w:r>
        <w:rPr>
          <w:rFonts w:cs="Arial"/>
          <w:sz w:val="24"/>
          <w:szCs w:val="24"/>
        </w:rPr>
        <w:t xml:space="preserve"> - Zastupitelstvo schválilo výsledek inventury 2008 a inventární rozdíly(viz příloha). 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 xml:space="preserve">3/15/2008 </w:t>
      </w:r>
      <w:r>
        <w:rPr>
          <w:rFonts w:cs="Arial"/>
          <w:sz w:val="24"/>
          <w:szCs w:val="24"/>
        </w:rPr>
        <w:t xml:space="preserve">-  Zastupitelstvo schválilo vyřazení majetku z evidence majetku dle vyřazovacích     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>protokolů.</w:t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la:</w:t>
        <w:tab/>
        <w:tab/>
        <w:t>…….………………………………..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věřovatelé zápisu: </w:t>
        <w:tab/>
        <w:tab/>
        <w:t>….……………………………………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……………………………………….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5:19:00Z</dcterms:created>
  <dc:creator> </dc:creator>
  <dc:description/>
  <cp:keywords/>
  <dc:language>en-US</dc:language>
  <cp:lastModifiedBy> </cp:lastModifiedBy>
  <cp:lastPrinted>2009-03-18T17:03:00Z</cp:lastPrinted>
  <dcterms:modified xsi:type="dcterms:W3CDTF">2009-03-18T16:04:00Z</dcterms:modified>
  <cp:revision>6</cp:revision>
  <dc:subject/>
  <dc:title/>
</cp:coreProperties>
</file>