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Záv</w:t>
      </w:r>
      <w:r>
        <w:rPr>
          <w:b/>
          <w:bCs/>
          <w:color w:val="000000"/>
          <w:sz w:val="28"/>
          <w:szCs w:val="28"/>
          <w:lang w:val="en-US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ný ú</w:t>
      </w:r>
      <w:r>
        <w:rPr>
          <w:b/>
          <w:bCs/>
          <w:color w:val="000000"/>
          <w:sz w:val="28"/>
          <w:szCs w:val="28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et obce Samop</w:t>
      </w:r>
      <w:r>
        <w:rPr>
          <w:b/>
          <w:bCs/>
          <w:color w:val="000000"/>
          <w:sz w:val="28"/>
          <w:szCs w:val="28"/>
          <w:lang w:val="en-US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e za rok 20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Údaje o pl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jm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výdaj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 rok 2008 / v  K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a 1 – Da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ové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jmy</w:t>
        <w:tab/>
        <w:tab/>
        <w:tab/>
        <w:t>1 899 603,6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a 2 – Neda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ové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jmy</w:t>
        <w:tab/>
        <w:tab/>
        <w:tab/>
        <w:t xml:space="preserve">  135 251,4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a 3 – Kapitálové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jmy</w:t>
        <w:tab/>
        <w:tab/>
        <w:tab/>
        <w:t xml:space="preserve">    54 080,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a 4 –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jaté dotace</w:t>
        <w:tab/>
        <w:tab/>
        <w:tab/>
        <w:t xml:space="preserve">   235 812,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jmy celkem</w:t>
        <w:tab/>
        <w:tab/>
        <w:tab/>
        <w:tab/>
        <w:t>2 324 747,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a 5 – B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>né výdaje</w:t>
        <w:tab/>
        <w:tab/>
        <w:tab/>
        <w:t>2 091 862,7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a 6 – Kapitálové výdaje</w:t>
        <w:tab/>
        <w:tab/>
        <w:tab/>
        <w:t xml:space="preserve">   406 423,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ýdaje celkem</w:t>
        <w:tab/>
        <w:tab/>
        <w:tab/>
        <w:tab/>
        <w:t>2 498 286,2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do: P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jmy – výdaje</w:t>
        <w:tab/>
        <w:tab/>
        <w:tab/>
        <w:t xml:space="preserve">  -173 539,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ástka byla hrazena z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bytk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nulých l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tek bank.ú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ZBÚ</w:t>
        <w:tab/>
        <w:tab/>
        <w:tab/>
        <w:t xml:space="preserve">   229 298,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- SPO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NÍ</w:t>
        <w:tab/>
        <w:tab/>
        <w:t xml:space="preserve">   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LKEM bank.ú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y</w:t>
        <w:tab/>
        <w:tab/>
        <w:tab/>
        <w:t xml:space="preserve">  229 298,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ohledávky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  <w:t>neuhrazené TKO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5 9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  <w:t>Nájemní smlouvy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 244,5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47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elkem pohledávky</w:t>
        <w:tab/>
        <w:tab/>
        <w:tab/>
        <w:t xml:space="preserve">      7 391,50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nsfery p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jaté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ab/>
        <w:t>Hrad Talmberk</w:t>
        <w:tab/>
        <w:t xml:space="preserve">   </w:t>
        <w:tab/>
        <w:t xml:space="preserve">     80 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ab/>
        <w:t>Komunikace P</w:t>
      </w:r>
      <w:r>
        <w:rPr>
          <w:color w:val="000000"/>
          <w:sz w:val="28"/>
          <w:szCs w:val="28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ívlaky</w:t>
        <w:tab/>
        <w:t xml:space="preserve">   134 000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ab/>
        <w:t>Volby</w:t>
        <w:tab/>
        <w:tab/>
        <w:tab/>
        <w:t xml:space="preserve">     14 6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Dary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e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keré dotace byly vy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rpány beze zbytku na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 na které byly poskytnu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Transfery vydan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oly</w:t>
        <w:tab/>
        <w:tab/>
        <w:tab/>
        <w:tab/>
        <w:t xml:space="preserve"> 46 803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Mikroregion</w:t>
        <w:tab/>
        <w:tab/>
        <w:tab/>
        <w:t xml:space="preserve"> 22 167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o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ástí zá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ého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tu je výkaz o pl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rozpo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tu FIN 040 a zpráva o kontro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ospoda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ní za rok 2008 z 20.5.200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áv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 zprávy o kontrole hospoda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í obce Samop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 za rok 2008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zkoumání hospoda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ní obce Samop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 za rok 200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ly zji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y mén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záva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é chyby a nedostatk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§ 10 odst.3 písm a) zákona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. 420/2004 Sb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bec chyb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tovala o pohledávkách na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tu 315, nebo</w:t>
      </w:r>
      <w:r>
        <w:rPr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 rozvaze k 31.12.200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je vykázán záporný z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statek ve vý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7 391,50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amop</w:t>
      </w:r>
      <w:r>
        <w:rPr>
          <w:color w:val="000000"/>
          <w:sz w:val="28"/>
          <w:szCs w:val="28"/>
          <w:lang w:val="en-US"/>
        </w:rPr>
        <w:t>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 15.6.20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yv</w:t>
      </w:r>
      <w:r>
        <w:rPr>
          <w:color w:val="000000"/>
          <w:sz w:val="28"/>
          <w:szCs w:val="28"/>
          <w:lang w:val="en-US"/>
        </w:rPr>
        <w:t>ě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ejmuto:</w:t>
        <w:tab/>
        <w:tab/>
        <w:tab/>
        <w:tab/>
        <w:tab/>
      </w:r>
    </w:p>
    <w:p>
      <w:pPr>
        <w:pStyle w:val="Normal"/>
        <w:ind w:left="-12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00:43Z</dcterms:created>
  <dc:creator/>
  <dc:description/>
  <dc:language>en-US</dc:language>
  <cp:lastModifiedBy/>
  <cp:lastPrinted>2009-07-08T17:09:00Z</cp:lastPrinted>
  <dcterms:modified xsi:type="dcterms:W3CDTF">2009-06-16T19:36:59Z</dcterms:modified>
  <cp:revision>3</cp:revision>
  <dc:subject/>
  <dc:title/>
</cp:coreProperties>
</file>