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Style w:val="Odkazjemn"/>
        </w:rPr>
        <w:t>Informace</w:t>
      </w:r>
    </w:p>
    <w:p>
      <w:pPr>
        <w:pStyle w:val="Heading"/>
        <w:rPr/>
      </w:pPr>
      <w:r>
        <w:rPr>
          <w:rStyle w:val="Odkazjemn"/>
        </w:rPr>
        <w:t>O konání ustavujícího zasedání nově zvoleného Zastupitelstva obce Samopše</w:t>
      </w:r>
    </w:p>
    <w:p>
      <w:pPr>
        <w:pStyle w:val="Normal"/>
        <w:rPr>
          <w:rStyle w:val="Odkazjemn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ecní úřad Samopše v souladu s ustanovením § 93 odst. 1. Zákona č. 128/2000Sb., o obcích (obecních zřízení), v platném znění, informuje o konání ustavujícího zasedání Zastupitelstva obce Samopše, svolaného dosavadní starostkou obce Miluškou Horákovou v souladu s § 91 odst. 1 zákona o obcích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ísto konání: </w:t>
        <w:tab/>
      </w:r>
      <w:r>
        <w:rPr>
          <w:rFonts w:cs="Times New Roman" w:ascii="Times New Roman" w:hAnsi="Times New Roman"/>
          <w:sz w:val="24"/>
          <w:szCs w:val="24"/>
        </w:rPr>
        <w:t xml:space="preserve">Obec Samopše – místnost obecního úřadu, Samopše č.p.  1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konání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>12.11.2010 od 17:00 hodin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Navržený program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) určení ověřovatelů zápisu (§ 95 odst. 1 zákona o obcích) a zapisovatele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chválení programu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volba starosty a místostarosty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čení počtu místostarostů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rčení způsobu volby starosty a místostarosty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olba starosty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lba místostarosty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řízení finančního a kontrolního výboru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čení počtu členů finančního a kontrolního výboru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olba předsedy finančního výboru</w:t>
      </w:r>
    </w:p>
    <w:p>
      <w:pPr>
        <w:pStyle w:val="Normal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olba předsedy kontrolního výboru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lba členů finančního výboru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olba členů kontrolního výboru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hodnutí o odměnách za výkon funkcí neuvolněných členů zastupitelstva 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isk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ed schválením programu složí členové zastupitelstva obce slib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1:00Z</dcterms:created>
  <dc:creator>uživatel</dc:creator>
  <dc:description/>
  <dc:language>en-US</dc:language>
  <cp:lastModifiedBy>uživatel</cp:lastModifiedBy>
  <dcterms:modified xsi:type="dcterms:W3CDTF">2010-11-05T12:51:00Z</dcterms:modified>
  <cp:revision>3</cp:revision>
  <dc:subject/>
  <dc:title/>
</cp:coreProperties>
</file>