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OBEC  SAMOPŠE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 2/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 Samopše  se na svém zasedání dne 13.12.2010 usnesením č. 2/15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amopše. zavádí touto vyhláškou tyto místní poplatky (dále jen „poplatky“)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rekreační pobyt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amopš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3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75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 31.3. příslušného kalendářního rok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/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/>
      </w:pPr>
      <w:r>
        <w:rPr>
          <w:rFonts w:cs="Arial" w:ascii="Arial" w:hAnsi="Arial"/>
          <w:caps/>
        </w:rPr>
        <w:t>poplatek za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rekreační pobyt platí fyzické osoby, které přechodně a za úplatu pobývají na území obce za účelem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rekreační pobyt ve stanovené výši vybere a obci odvede ubytovatel, kterým je fyzická nebo právnická osoba, která přechodné ubytování poskytla; tato osoba je plátcem poplatku a za poplatek ruč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 je ubytovatel povinen sdělit správci poplatku některé další údaje stanovené v čl. 30 této vyhlášky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, 1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</w:r>
      <w:r>
        <w:rPr/>
        <w:t>Ubytovatel poplatek odvede správci poplatku nejpozději do 15ti dnů po uplynutí  pololetí příslušného kalendářního roku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14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 účely této vyhlášky se za veřejné prostranství považují prostranství konkrétně uvedená v příloze č. 1 a graficky znázorněná na katastrální mapě v příloze č. 2.</w:t>
      </w:r>
    </w:p>
    <w:p>
      <w:pPr>
        <w:pStyle w:val="Slalnk"/>
        <w:spacing w:before="480" w:after="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3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30 této vyhlášky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5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déle než 30 dní............................................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5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5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5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,za osobní auto/1rok ..................30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 100,-</w:t>
        <w:tab/>
        <w:t>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7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 3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0 dnů nebo delší nejpozději do 5dnů od zahájení užívání veřejného prostranství / v den ukončení užívání veřejného prostranství/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480" w:after="120"/>
        <w:rPr/>
      </w:pPr>
      <w:r>
        <w:rPr>
          <w:rFonts w:cs="Arial" w:ascii="Arial" w:hAnsi="Arial"/>
        </w:rPr>
        <w:t>ČÁST VI.</w:t>
      </w:r>
    </w:p>
    <w:p>
      <w:pPr>
        <w:pStyle w:val="NzevstiOZV"/>
        <w:spacing w:before="0" w:after="240"/>
        <w:rPr/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30 této vyhlášky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>2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5 dnů po uplynutí pololetí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,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,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bytovací kapacita v zařízeních sloužících pro ubytování pracovníků fyzických a právnických osob,které tato zařízení vlastní nebo k nimž mají právo hospodař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ČÁST X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>/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o místních poplatcích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8.3.200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1.2011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aroslava Kratochvílová </w:t>
        <w:tab/>
        <w:t>Miluška Hor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6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9:00Z</dcterms:created>
  <dc:creator>Žemlová Hana, JUDr.</dc:creator>
  <dc:description/>
  <cp:keywords/>
  <dc:language>en-US</dc:language>
  <cp:lastModifiedBy>Miluška Horáková</cp:lastModifiedBy>
  <cp:lastPrinted>2010-06-28T10:19:00Z</cp:lastPrinted>
  <dcterms:modified xsi:type="dcterms:W3CDTF">2010-12-20T08:56:00Z</dcterms:modified>
  <cp:revision>6</cp:revision>
  <dc:subject/>
  <dc:title>Metodický materiál</dc:title>
</cp:coreProperties>
</file>