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nisterstvo financí                         VÝKAZ PRO HODNOCENÍ PLNĚNÍ ROZPOČTU                                 Fin 2 - 12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nisterstvo financí                         VÝKAZ PRO HODNOCENÍ PLNĚNÍ ROZPOČTU                                 Fin 2 - 12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ÚZEMNÍCH SAMOSPRÁVNÝCH CELKŮ, REGIONÁLNÍCH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ÚZEMNÍCH SAMOSPRÁVNÝCH CELKŮ, REGIONÁLNÍCH 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 DOBROVOLNÝCH SVAZKŮ OB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 DOBROVOLNÝCH SVAZKŮ OB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ý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ý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K    MĚSÍC    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K    MĚSÍC    I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0     12    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0     12    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nadřízeného orgánu: 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nadřízeného orgánu: 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a sídlo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a sídlo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.Rozpočtové příj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.Rozpočtové příj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hválený          Rozpočet          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hválený          Rozpočet          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ragraf Položka                                                rozpočet           po změnách        počátku roku   %RS   %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ragraf Položka                                                rozpočet           po změnách        počátku roku   %RS   %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        b                                                        1                  2                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        b                                                        1                  2                 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0     1111          Daň z příj.fyz.osob ze závis.č          250 000,00          242 390,00          242 386,34  97,0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0     1111          Daň z příj.fyz.osob ze závis.č          250 000,00          242 390,00          242 386,34  97,0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0     1112          Daň z příj.fyz.os.z sam.výd.č.          120 000,00           77 190,00           77 185,35  64,3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0     1112          Daň z příj.fyz.os.z sam.výd.č.          120 000,00           77 190,00           77 185,35  64,3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0     1113          Daň z příj.fyz.os.z kapit.výn.           15 000,00           20 760,00           20 755,28 138,4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0     1113          Daň z příj.fyz.os.z kapit.výn.           15 000,00           20 760,00           20 755,28 138,4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0     1121          Daň z příjmů právnických osob           250 000,00          265 430,00          265 429,05 106,2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0     1121          Daň z příjmů právnických osob           250 000,00          265 430,00          265 429,05 106,2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0     1122          Daň z příjmů práv.osob za obce           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0     1122          Daň z příjmů práv.osob za obce           1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0     1211          Daň z přidané hodnoty                   500 000,00          523 090,00          523 091,64 104,6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0     1211          Daň z přidané hodnoty                   500 000,00          523 090,00          523 091,64 104,6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0     1335          Popl.-odnětí poz.-funkce lesa                                14 680,00           14 685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0     1335          Popl.-odnětí poz.-funkce lesa                                14 680,00           14 685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0     1337          Popl.za prov.sys.likv.kom.odp.          300 000,00          285 770,00          285 775,00  95,3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0     1337          Popl.za prov.sys.likv.kom.odp.          300 000,00          285 770,00          285 775,00  95,3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0     1341          Poplatek ze psů                           2 500,00            2 530,00            2 525,00 101,0  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0     1341          Poplatek ze psů                           2 500,00            2 530,00            2 525,00 101,0  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0     1345          Poplatek z ubytovací kapacity            20 000,00            6 040,00            6 044,00  30,2 10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0     1345          Poplatek z ubytovací kapacity            20 000,00            6 040,00            6 044,00  30,2 10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0     1361          Správní poplatky                          1 000,00              450,00              450,00  45,0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0     1361          Správní poplatky                          1 000,00              450,00              450,00  45,0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0     1511          Daň z nemovitostí                       600 000,00          511 490,00          511 487,17  85,2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0     1511          Daň z nemovitostí                       600 000,00          511 490,00          511 487,17  85,2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10692130" cy="1339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0     4111          Neinv.přijaté transf.z VPS SR                                39 850,00           39 850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0     4111          Neinv.přijaté transf.z VPS SR                                39 850,00           39 850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02895</wp:posOffset>
                </wp:positionH>
                <wp:positionV relativeFrom="page">
                  <wp:posOffset>5225415</wp:posOffset>
                </wp:positionV>
                <wp:extent cx="10692130" cy="1339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0     4112          Neinv.přij.tran.ze SR-s.d.vzt.            8 000,00           79 800,00           79 800,00 997,5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11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0     4112          Neinv.přij.tran.ze SR-s.d.vzt.            8 000,00           79 800,00           79 800,00 997,5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2895</wp:posOffset>
                </wp:positionH>
                <wp:positionV relativeFrom="page">
                  <wp:posOffset>5359400</wp:posOffset>
                </wp:positionV>
                <wp:extent cx="10692130" cy="1339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0     4122          Neinv.přijaté transf.od krajů                                40 000,00           40 000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0     4122          Neinv.přijaté transf.od krajů                                40 000,00           40 000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2895</wp:posOffset>
                </wp:positionH>
                <wp:positionV relativeFrom="page">
                  <wp:posOffset>5493385</wp:posOffset>
                </wp:positionV>
                <wp:extent cx="10692130" cy="1339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000     4222          Invest.přijaté transf.od krajů                              300 000,00          300 000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3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000     4222          Invest.přijaté transf.od krajů                              300 000,00          300 000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2895</wp:posOffset>
                </wp:positionH>
                <wp:positionV relativeFrom="page">
                  <wp:posOffset>5627370</wp:posOffset>
                </wp:positionV>
                <wp:extent cx="10692130" cy="13398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12     2131          Příjmy z pronájmu pozemků                 7 000,00            6 130,00            6 132,00  87,6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43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12     2131          Příjmy z pronájmu pozemků                 7 000,00            6 130,00            6 132,00  87,6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2895</wp:posOffset>
                </wp:positionH>
                <wp:positionV relativeFrom="page">
                  <wp:posOffset>5761355</wp:posOffset>
                </wp:positionV>
                <wp:extent cx="10692130" cy="13398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12     3111          Příjmy z prodeje pozemků                500 000,00          792 200,00          792 200,00 158,4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53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12     3111          Příjmy z prodeje pozemků                500 000,00          792 200,00          792 200,00 158,4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2895</wp:posOffset>
                </wp:positionH>
                <wp:positionV relativeFrom="page">
                  <wp:posOffset>5895340</wp:posOffset>
                </wp:positionV>
                <wp:extent cx="10692130" cy="1339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12              Podnik.a restrukt.v zem.a pot                507 000,00          798 330,00          798 332,00 157,5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64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12              Podnik.a restrukt.v zem.a pot                507 000,00          798 330,00          798 332,00 157,5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2895</wp:posOffset>
                </wp:positionH>
                <wp:positionV relativeFrom="page">
                  <wp:posOffset>6029325</wp:posOffset>
                </wp:positionV>
                <wp:extent cx="10692130" cy="1339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32     2111          Příj.z poskyt.služeb a výrobků           10 000,00            1 980,00            1 985,00  19,9 10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74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32     2111          Příj.z poskyt.služeb a výrobků           10 000,00            1 980,00            1 985,00  19,9 100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2895</wp:posOffset>
                </wp:positionH>
                <wp:positionV relativeFrom="page">
                  <wp:posOffset>6163310</wp:posOffset>
                </wp:positionV>
                <wp:extent cx="10692130" cy="1339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32              Podpora ostat.produkčních čin.                10 000,00            1 980,00            1 985,00  19,9 10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85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32              Podpora ostat.produkčních čin.                10 000,00            1 980,00            1 985,00  19,9 100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1                                   Tisk: 21.1.2011 17:01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1                                   Tisk: 21.1.2011 17:01: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VÝKAZ PRO HODNOCENÍ PLNĚNÍ ROZPOČTU ÚSC, RR A DSO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VÝKAZ PRO HODNOCENÍ PLNĚNÍ ROZPOČTU ÚSC, RR A DSO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                                                                          sestavený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                                                                          sestavený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.Rozpočtové příj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.Rozpočtové příj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hválený          Rozpočet          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hválený          Rozpočet          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ragraf Položka                                                rozpočet           po změnách        počátku roku   %RS   %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ragraf Položka                                                rozpočet           po změnách        počátku roku   %RS   %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        b                                                        1                  2                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        b                                                        1                  2                 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13     2132          Příj.z pronáj.ost.nemovitostí                                   960,00              957,60        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13     2132          Příj.z pronáj.ost.nemovitostí                                   960,00              957,60        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13              Nebytové hospodářství                                                960,00              957,60        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13              Nebytové hospodářství                                                960,00              957,60        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39     2119          Ostatní příjmy z vlastní čin.                                15 840,00           15 842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39     2119          Ostatní příjmy z vlastní čin.                                15 840,00           15 842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39              Komun.služby a úz.rozvoj j.n.                                     15 840,00           15 842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39              Komun.služby a úz.rozvoj j.n.                                     15 840,00           15 842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22     2111          Příj.z poskyt.služeb a výrobků           35 000,00           71 300,00           71 304,50 203,7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22     2111          Příj.z poskyt.služeb a výrobků           35 000,00           71 300,00           71 304,50 203,7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22              Sběr a svoz komunálních odpadů                35 000,00           71 300,00           71 304,50 203,7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22              Sběr a svoz komunálních odpadů                35 000,00           71 300,00           71 304,50 203,7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45     2111          Příj.z poskyt.služeb a výrobků                                2 500,00            2 500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45     2111          Příj.z poskyt.služeb a výrobků                                2 500,00            2 500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45              Péče o vzhled obcí a veř.zeleň                                     2 500,00            2 500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45              Péče o vzhled obcí a veř.zeleň                                     2 500,00            2 500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2111          Příj.z poskyt.služeb a výrobků                                7 610,00            7 610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2111          Příj.z poskyt.služeb a výrobků                                7 610,00            7 610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2112          Příj.z prodeje zboží                        600,00              480,00              480,00  80,0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2112          Příj.z prodeje zboží                        600,00              480,00              480,00  80,0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2132          Příj.z pronáj.ost.nemovitostí             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2132          Příj.z pronáj.ost.nemovitostí             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2139          Ostatní příjmy z pronáj.majet.              300,00              250,00              255,00  85,0 10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2139          Ostatní příjmy z pronáj.majet.              300,00              250,00              255,00  85,0 10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2321          Přijaté neinvestiční dary                20 000,00           20 000,00           20 000,00 100,0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2321          Přijaté neinvestiční dary                20 000,00           20 000,00           20 000,00 100,0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3121          Přijaté dary na pořízení DM                                  44 570,00           44 570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3121          Přijaté dary na pořízení DM                                  44 570,00           44 570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         Činnost místní správy                         21 900,00           72 910,00           72 915,00 332,9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         Činnost místní správy                         21 900,00           72 910,00           72 915,00 332,9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10     2141          Příjmy z úroků (část)                       100,00           13 500,00           13 495,11 *****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10     2141          Příjmy z úroků (část)                       100,00           13 500,00           13 495,11 *****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10              Obec.příj.a výd.z fin.operací                    100,00           13 500,00           13 495,11 *****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10              Obec.příj.a výd.z fin.operací                    100,00           13 500,00           13 495,11 *****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09     2329          Ostatní nedaňové příjmy j.n.                                168 040,00          168 036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09     2329          Ostatní nedaňové příjmy j.n.                                168 040,00          168 036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09              Ostatní činnosti j.n.                                            168 040,00          168 036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09              Ostatní činnosti j.n.                                            168 040,00          168 036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 ř í j m y   c e l k e m                                    2 655 500,00        3 554 830,00        3 554 831,04 133,9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 ř í j m y   c e l k e m                                    2 655 500,00        3 554 830,00        3 554 831,04 133,9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2                                   Tisk: 21.1.2011 17:01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2                                   Tisk: 21.1.2011 17:01: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VÝKAZ PRO HODNOCENÍ PLNĚNÍ ROZPOČTU ÚSC, RR A DSO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VÝKAZ PRO HODNOCENÍ PLNĚNÍ ROZPOČTU ÚSC, RR A DSO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                                                                          sestavený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                                                                          sestavený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.Rozpočtové vý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.Rozpočtové výd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hválený          Rozpočet          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hválený          Rozpočet          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ragraf Položka                                                rozpočet           po změnách        počátku roku   %RS   %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ragraf Položka                                                rozpočet           po změnách        počátku roku   %RS   %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        b                                                        1                  2                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        b                                                        1                  2                 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2     5139          Nákup materiálu j.n.                     15 000,00           18 190,00           18 194,00 121,3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2     5139          Nákup materiálu j.n.                     15 000,00           18 190,00           18 194,00 121,3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2     5169          Nákup ostatních služeb                    5 500,00           43 500,00           43 500,00 790,9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2     5169          Nákup ostatních služeb                    5 500,00           43 500,00           43 500,00 790,9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2     5171          Opravy a udržování                      102 000,00          136 720,00          136 724,40 134,0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2     5171          Opravy a udržování                      102 000,00          136 720,00          136 724,40 134,0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2              Silnice                                      122 500,00          198 410,00          198 418,40 162,0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2              Silnice                                      122 500,00          198 410,00          198 418,40 162,0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9     6121          Budovy,haly,stavby                       30 000,00          218 420,00          218 800,00 729,3 10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9     6121          Budovy,haly,stavby                       30 000,00          218 420,00          218 800,00 729,3 10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9              Ost.záležit.pozem.komunikací                  30 000,00          218 420,00          218 800,00 729,3 10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9              Ost.záležit.pozem.komunikací                  30 000,00          218 420,00          218 800,00 729,3 10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1     5194          Věcné dary                                8 000,00            8 000,00            8 000,00 100,0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1     5194          Věcné dary                                8 000,00            8 000,00            8 000,00 100,0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1              Předškolní zařízení                            8 000,00            8 000,00            8 000,00 100,0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1              Předškolní zařízení                            8 000,00            8 000,00            8 000,00 100,0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3     5321          Neinvestiční transfery obcím             30 000,00           48 100,00           48 105,00 160,4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3     5321          Neinvestiční transfery obcím             30 000,00           48 100,00           48 105,00 160,4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3              Základní školy                                30 000,00           48 100,00           48 105,00 160,4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3              Základní školy                                30 000,00           48 100,00           48 105,00 160,4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22     5171          Opravy a udržování                       5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22     5171          Opravy a udržování                       5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22              Zachování a obnova kult.památ.                5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22              Zachování a obnova kult.památ.                5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26     5171          Opravy a udržování                       5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26     5171          Opravy a udržování                       5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26              Poř.,zach.,obn.hod.míst.kult.p                5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26              Poř.,zach.,obn.hod.míst.kult.p                5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99     5194          Věcné dary                                5 000,00            3 960,00            3 961,00  79,2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99     5194          Věcné dary                                5 000,00            3 960,00            3 961,00  79,2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99              Ost.zál.kult.,círk.,sděl.pros.                 5 000,00            3 960,00            3 961,00  79,2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99              Ost.zál.kult.,círk.,sděl.pros.                 5 000,00            3 960,00            3 961,00  79,2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31     5139          Nákup materiálu j.n.                     10 000,00            7 010,00            7 009,00  70,1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31     5139          Nákup materiálu j.n.                     10 000,00            7 010,00            7 009,00  70,1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31     5154          Elektrická energie                       55 000,00           58 720,00           58 719,91 106,8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31     5154          Elektrická energie                       55 000,00           58 720,00           58 719,91 106,8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31     5171          Opravy a udržování                       50 000,00            2 600,00            2 600,00   5,2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31     5171          Opravy a udržování                       50 000,00            2 600,00            2 600,00   5,2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31     6121          Budovy,haly,stavby                                           18 000,00           18 000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31     6121          Budovy,haly,stavby                                           18 000,00           18 000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31              Veřejné osvětlení                            115 000,00           86 330,00           86 328,91  75,1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31              Veřejné osvětlení                            115 000,00           86 330,00           86 328,91  75,1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39     5329          Ost.neinv.transfery VR územ.ú.           18 000,00            5 740,00            5 740,00  31,9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39     5329          Ost.neinv.transfery VR územ.ú.           18 000,00            5 740,00            5 740,00  31,9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39     5362          Platby daní a poplatků SR                25 000,00           23 770,00           23 766,00  95,1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39     5362          Platby daní a poplatků SR                25 000,00           23 770,00           23 766,00  95,1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39     6130          Pozemky                                 300 000,00          186 520,00          186 520,00  62,2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39     6130          Pozemky                                 300 000,00          186 520,00          186 520,00  62,2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39              Komun.služby a úz.rozvoj j.n.                343 000,00          216 030,00          216 026,00  63,0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39              Komun.služby a úz.rozvoj j.n.                343 000,00          216 030,00          216 026,00  63,0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21     5169          Nákup ostatních služeb                   10 000,00            7 340,00            7 343,00  73,4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21     5169          Nákup ostatních služeb                   10 000,00            7 340,00            7 343,00  73,4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10692130" cy="13398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21              Sběr a svoz nebezpeč.odpadů                   10 000,00            7 340,00            7 343,00  73,4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21              Sběr a svoz nebezpeč.odpadů                   10 000,00            7 340,00            7 343,00  73,4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2895</wp:posOffset>
                </wp:positionH>
                <wp:positionV relativeFrom="page">
                  <wp:posOffset>5225415</wp:posOffset>
                </wp:positionV>
                <wp:extent cx="10692130" cy="13398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22     5169          Nákup ostatních služeb                  500 000,00          454 130,00          454 134,00  90,8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11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22     5169          Nákup ostatních služeb                  500 000,00          454 130,00          454 134,00  90,8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2895</wp:posOffset>
                </wp:positionH>
                <wp:positionV relativeFrom="page">
                  <wp:posOffset>5359400</wp:posOffset>
                </wp:positionV>
                <wp:extent cx="10692130" cy="13398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22              Sběr a svoz komunálních odpadů               500 000,00          454 130,00          454 134,00  90,8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22              Sběr a svoz komunálních odpadů               500 000,00          454 130,00          454 134,00  90,8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2895</wp:posOffset>
                </wp:positionH>
                <wp:positionV relativeFrom="page">
                  <wp:posOffset>5493385</wp:posOffset>
                </wp:positionV>
                <wp:extent cx="10692130" cy="13398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45     5169          Nákup ostatních služeb                  127 000,00          179 660,00          179 661,12 141,5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3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45     5169          Nákup ostatních služeb                  127 000,00          179 660,00          179 661,12 141,5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2895</wp:posOffset>
                </wp:positionH>
                <wp:positionV relativeFrom="page">
                  <wp:posOffset>5627370</wp:posOffset>
                </wp:positionV>
                <wp:extent cx="10692130" cy="13398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45              Péče o vzhled obcí a veř.zeleň               127 000,00          179 660,00          179 661,12 141,5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43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45              Péče o vzhled obcí a veř.zeleň               127 000,00          179 660,00          179 661,12 141,5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02895</wp:posOffset>
                </wp:positionH>
                <wp:positionV relativeFrom="page">
                  <wp:posOffset>5761355</wp:posOffset>
                </wp:positionV>
                <wp:extent cx="10692130" cy="13398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12     5023          Odměny čl.zastup.obcí a krajů           250 000,00          284 380,00          284 378,00 113,8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53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12     5023          Odměny čl.zastup.obcí a krajů           250 000,00          284 380,00          284 378,00 113,8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2895</wp:posOffset>
                </wp:positionH>
                <wp:positionV relativeFrom="page">
                  <wp:posOffset>5895340</wp:posOffset>
                </wp:positionV>
                <wp:extent cx="10692130" cy="13398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12     5032          Pov.pojistné na veř.zdrav.poj.           35 000,00           25 370,00           25 371,00  72,5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64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12     5032          Pov.pojistné na veř.zdrav.poj.           35 000,00           25 370,00           25 371,00  72,5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02895</wp:posOffset>
                </wp:positionH>
                <wp:positionV relativeFrom="page">
                  <wp:posOffset>6029325</wp:posOffset>
                </wp:positionV>
                <wp:extent cx="10692130" cy="13398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12     5173          Cestovné (tuzem.i zahranič.)             15 000,00           16 650,00           16 650,00 111,0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74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12     5173          Cestovné (tuzem.i zahranič.)             15 000,00           16 650,00           16 650,00 111,0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02895</wp:posOffset>
                </wp:positionH>
                <wp:positionV relativeFrom="page">
                  <wp:posOffset>6163310</wp:posOffset>
                </wp:positionV>
                <wp:extent cx="10692130" cy="13398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12              Zastupitelstva obcí                          300 000,00          326 400,00          326 399,00 108,8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85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12              Zastupitelstva obcí                          300 000,00          326 400,00          326 399,00 108,8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3                                   Tisk: 21.1.2011 17:01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3                                   Tisk: 21.1.2011 17:01: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VÝKAZ PRO HODNOCENÍ PLNĚNÍ ROZPOČTU ÚSC, RR A DSO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VÝKAZ PRO HODNOCENÍ PLNĚNÍ ROZPOČTU ÚSC, RR A DSO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                                                                          sestavený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                                                                          sestavený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.Rozpočtové vý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.Rozpočtové výd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hválený          Rozpočet          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hválený          Rozpočet          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ragraf Položka                                                rozpočet           po změnách        počátku roku   %RS   %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ragraf Položka                                                rozpočet           po změnách        počátku roku   %RS   %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        b                                                        1                  2                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        b                                                        1                  2                 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14     5021          Ostatní osobní výdaje                                         8 100,00            8 099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14     5021          Ostatní osobní výdaje                                         8 100,00            8 099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14     5032          Pov.pojistné na veř.zdrav.poj.                                  510,00              513,00       10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14     5032          Pov.pojistné na veř.zdrav.poj.                                  510,00              513,00       100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14     5139          Nákup materiálu j.n.                                          1 430,00            1 430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14     5139          Nákup materiálu j.n.                                          1 430,00            1 430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14     5173          Cestovné (tuzem.i zahranič.)                                  1 620,00            1 615,00        9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14     5173          Cestovné (tuzem.i zahranič.)                                  1 620,00            1 615,00        99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14     5175          Pohoštění                                                       490,00              488,00        9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14     5175          Pohoštění                                                       490,00              488,00        99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14              Volby do Parlamentu ČR                                            12 150,00           12 145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14              Volby do Parlamentu ČR                                            12 150,00           12 145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15     5019          Ostatní platy                                                 1 790,00            1 794,00       10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15     5019          Ostatní platy                                                 1 790,00            1 794,00       10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15     5021          Ostatní osobní výdaje                                        14 260,00           14 264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15     5021          Ostatní osobní výdaje                                        14 260,00           14 264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15     5032          Pov.pojistné na veř.zdrav.poj.                                1 070,00            1 071,00       10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15     5032          Pov.pojistné na veř.zdrav.poj.                                1 070,00            1 071,00       10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15     5139          Nákup materiálu j.n.                                          2 820,00            2 824,00       10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15     5139          Nákup materiálu j.n.                                          2 820,00            2 824,00       10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15     5173          Cestovné (tuzem.i zahranič.)                                  2 580,00            2 583,00       10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15     5173          Cestovné (tuzem.i zahranič.)                                  2 580,00            2 583,00       10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15     5175          Pohoštění                                                     1 460,00            1 464,00       10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15     5175          Pohoštění                                                     1 460,00            1 464,00       100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15              Volby do zast.územ.samospr.cel                                    23 980,00           24 000,00       10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15              Volby do zast.územ.samospr.cel                                    23 980,00           24 000,00       10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5021          Ostatní osobní výdaje                    70 000,00          177 450,00          177 450,00 253,5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5021          Ostatní osobní výdaje                    70 000,00          177 450,00          177 450,00 253,5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5136          Knihy, učební pomůcky a tisk             15 000,00           19 180,00           19 178,00 127,9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5136          Knihy, učební pomůcky a tisk             15 000,00           19 180,00           19 178,00 127,9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5137          DHDM                                     80 000,00           10 530,00           10 545,00  13,2 10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5137          DHDM                                     80 000,00           10 530,00           10 545,00  13,2 10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5138          Nákup zboží                                                     830,00              825,00        9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5138          Nákup zboží                                                     830,00              825,00        99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5139          Nákup materiálu j.n.                     20 000,00           32 590,00           32 595,00 163,0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5139          Nákup materiálu j.n.                     20 000,00           32 590,00           32 595,00 163,0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5154          Elektrická energie                       80 000,00           56 980,00           56 985,09  71,2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5154          Elektrická energie                       80 000,00           56 980,00           56 985,09  71,2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5161          Služby pošt                               4 000,00            4 760,00            4 757,00 118,9  9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5161          Služby pošt                               4 000,00            4 760,00            4 757,00 118,9  9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5162          Služby telekom. a radiokom.              50 000,00           40 750,00           40 752,20  81,5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5162          Služby telekom. a radiokom.              50 000,00           40 750,00           40 752,20  81,5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5163          Služby peněžních ústavů                   7 000,00            6 530,00            6 514,00  93,1  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5163          Služby peněžních ústavů                   7 000,00            6 530,00            6 514,00  93,1  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5166          Konzult.,porad.a práv.služby             15 000,00            5 000,00            5 000,00  33,3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5166          Konzult.,porad.a práv.služby             15 000,00            5 000,00            5 000,00  33,3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5167          Služby školení a vzdělávání               2 000,00            1 600,00            1 600,00  80,0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5167          Služby školení a vzdělávání               2 000,00            1 600,00            1 600,00  80,0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5169          Nákup ostatních služeb                  300 000,00          319 220,00          318 217,43 106,1  9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5169          Nákup ostatních služeb                  300 000,00          319 220,00          318 217,43 106,1  99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5171          Opravy a udržování                      300 000,00           42 640,00           42 640,00  14,2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5171          Opravy a udržování                      300 000,00           42 640,00           42 640,00  14,2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10692130" cy="13398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5175          Pohoštění                                 2 000,00            4 580,00            4 582,00 229,1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5175          Pohoštění                                 2 000,00            4 580,00            4 582,00 229,1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2895</wp:posOffset>
                </wp:positionH>
                <wp:positionV relativeFrom="page">
                  <wp:posOffset>5225415</wp:posOffset>
                </wp:positionV>
                <wp:extent cx="10692130" cy="13398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5229          Ost.neinv.tra.nezisk.a pod.org                                1 120,00            1 124,00       10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11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5229          Ost.neinv.tra.nezisk.a pod.org                                1 120,00            1 124,00       100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2895</wp:posOffset>
                </wp:positionH>
                <wp:positionV relativeFrom="page">
                  <wp:posOffset>5359400</wp:posOffset>
                </wp:positionV>
                <wp:extent cx="10692130" cy="13398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5361          Nákup kolků                                                   1 000,00            1 000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5361          Nákup kolků                                                   1 000,00            1 000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2895</wp:posOffset>
                </wp:positionH>
                <wp:positionV relativeFrom="page">
                  <wp:posOffset>5493385</wp:posOffset>
                </wp:positionV>
                <wp:extent cx="10692130" cy="13398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5362          Platby daní a poplatků SR                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3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5362          Platby daní a poplatků SR                1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02895</wp:posOffset>
                </wp:positionH>
                <wp:positionV relativeFrom="page">
                  <wp:posOffset>5627370</wp:posOffset>
                </wp:positionV>
                <wp:extent cx="10692130" cy="13398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6121          Budovy,haly,stavby                                          476 060,00          475 993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43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6121          Budovy,haly,stavby                                          476 060,00          475 993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02895</wp:posOffset>
                </wp:positionH>
                <wp:positionV relativeFrom="page">
                  <wp:posOffset>5761355</wp:posOffset>
                </wp:positionV>
                <wp:extent cx="10692130" cy="13398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71              Činnost místní správy                        960 000,00        1 200 820,00        1 199 757,72 125,0  9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53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71              Činnost místní správy                        960 000,00        1 200 820,00        1 199 757,72 125,0  9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02895</wp:posOffset>
                </wp:positionH>
                <wp:positionV relativeFrom="page">
                  <wp:posOffset>5895340</wp:posOffset>
                </wp:positionV>
                <wp:extent cx="10692130" cy="13398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10     5163          Služby peněžních ústavů                   5 000,00            6 520,00            6 526,00 130,5 10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64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10     5163          Služby peněžních ústavů                   5 000,00            6 520,00            6 526,00 130,5 10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02895</wp:posOffset>
                </wp:positionH>
                <wp:positionV relativeFrom="page">
                  <wp:posOffset>6029325</wp:posOffset>
                </wp:positionV>
                <wp:extent cx="10692130" cy="13398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10     5362          Platby daní a poplatků SR                                    17 910,00           17 907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74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10     5362          Platby daní a poplatků SR                                    17 910,00           17 907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02895</wp:posOffset>
                </wp:positionH>
                <wp:positionV relativeFrom="page">
                  <wp:posOffset>6163310</wp:posOffset>
                </wp:positionV>
                <wp:extent cx="10692130" cy="13398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10              Obec.příj.a výd.z fin.operací                  5 000,00           24 430,00           24 433,00 488,7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85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10              Obec.příj.a výd.z fin.operací                  5 000,00           24 430,00           24 433,00 488,7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4                                   Tisk: 21.1.2011 17:01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4                                   Tisk: 21.1.2011 17:01: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VÝKAZ PRO HODNOCENÍ PLNĚNÍ ROZPOČTU ÚSC, RR A DSO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VÝKAZ PRO HODNOCENÍ PLNĚNÍ ROZPOČTU ÚSC, RR A DSO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                                                                          sestavený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                                                                          sestavený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.Rozpočtové vý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.Rozpočtové výd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hválený          Rozpočet          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hválený          Rozpočet          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ragraf Položka                                                rozpočet           po změnách        počátku roku   %RS   %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ragraf Položka                                                rozpočet           po změnách        počátku roku   %RS   %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        b                                                        1                  2                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        b                                                        1                  2                 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09     5192          Poskyt.neinv.příspěvky,náhrady                              168 040,00          168 036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09     5192          Poskyt.neinv.příspěvky,náhrady                              168 040,00          168 036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09              Ostatní činnosti j.n.                                            168 040,00          168 036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09              Ostatní činnosti j.n.                                            168 040,00          168 036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 ý d a j e   c e l k e m                                    2 655 500,00        3 176 200,00        3 175 548,15 119,6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 ý d a j e   c e l k e m                                    2 655 500,00        3 176 200,00        3 175 548,15 119,6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5                                   Tisk: 21.1.2011 17:01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5                                   Tisk: 21.1.2011 17:01: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VÝKAZ PRO HODNOCENÍ PLNĚNÍ ROZPOČTU ÚSC, RR A DSO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VÝKAZ PRO HODNOCENÍ PLNĚNÍ ROZPOČTU ÚSC, RR A DSO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                                                                          sestavený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                                                                          sestavený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I.Financování - tříd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I.Financování - třída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                          Číslo           Schválený          Rozpočet          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                          Číslo           Schválený          Rozpočet          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         rozpočet           po změnách        počátku roku   %RS   %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         rozpočet           po změnách        počátku roku   %RS   %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t                              r                 1                  2                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t                              r                 1                  2                 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 r á t k o d o b é   f i n a n c o v á n í   z   t u z e m s k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 r á t k o d o b é   f i n a n c o v á n í   z   t u z e m s k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rátkodobé vydané dluhopisy (+)                 8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rátkodobé vydané dluhopisy (+)                 8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hrazené splátky krátkod.vydaných dluhopisů (-) 8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hrazené splátky krátkod.vydaných dluhopisů (-) 8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rátkodobé přijaté půjčené prostředky (+)       8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rátkodobé přijaté půjčené prostředky (+)       8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hrazené splátky krátkod.přij.půjč.prostředků(-)8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hrazené splátky krátkod.přij.půjč.prostředků(-)8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měna stavu krátk.prostředků na bank.účtech(+/-)8115                             -378 630,00         -379 282,89       10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měna stavu krátk.prostředků na bank.účtech(+/-)8115                             -378 630,00         -379 282,89       10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ktivní krátkod.operace říz.likvidity-příjmy(+) 8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ktivní krátkod.operace říz.likvidity-příjmy(+) 8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ktivní krátkod.operace říz.likvidity-výdaje(-) 8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ktivní krátkod.operace říz.likvidity-výdaje(-) 8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 l o u h o d o b é   f i n a n c o v á n í   z   t u z e m s k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 l o u h o d o b é   f i n a n c o v á n í   z   t u z e m s k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louhodobé vydané dluhopisy (+)                 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louhodobé vydané dluhopisy (+)                 8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hrazené splátky dlouhod.vydaných dluhopisů (-) 8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hrazené splátky dlouhod.vydaných dluhopisů (-) 8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louhodobé přijaté půjčené prostředky (+)       8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louhodobé přijaté půjčené prostředky (+)       8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hrazené splátky dlouhod.přij.půjč.prostředků(-)8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hrazené splátky dlouhod.přij.půjč.prostředků(-)8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měna stavu dlouh.prostředků na bank.účtech(+/-)8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měna stavu dlouh.prostředků na bank.účtech(+/-)8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ktivní dlouhod.oper.řízení likvidity-příjmy(+) 8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ktivní dlouhod.oper.řízení likvidity-příjmy(+) 8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ktivní dlouhod.oper.řízení likvidity-výdaje(-) 8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ktivní dlouhod.oper.řízení likvidity-výdaje(-) 8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 r á t k o d o b é   f i n a n c o v á n í   z e   z a h r a n i č 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 r á t k o d o b é   f i n a n c o v á n í   z e   z a h r a n i č 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rátkodobé vydané dluhopisy (+)                 8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rátkodobé vydané dluhopisy (+)                 8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hrazené splátky krátkod.vydaných dluhopisů (-) 8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hrazené splátky krátkod.vydaných dluhopisů (-) 8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rátkodobé přijaté půjčené prostředky (+)       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rátkodobé přijaté půjčené prostředky (+)       8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hrazené splátky krátkod.přij.půjč.prostředků(-)8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hrazené splátky krátkod.přij.půjč.prostředků(-)8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měna stavu krátk.prostředků na bank.účtech(+/-)8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měna stavu krátk.prostředků na bank.účtech(+/-)8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ktivní krátkod.oper.řízení likvidity-příjmy(+) 8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ktivní krátkod.oper.řízení likvidity-příjmy(+) 8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ktivní krátkod.oper.řízení likvidity-výdaje(-) 8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ktivní krátkod.oper.řízení likvidity-výdaje(-) 8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 l o u h o d o b é   f i n a n c o v á n í   z e   z a h r a n i č 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 l o u h o d o b é   f i n a n c o v á n í   z e   z a h r a n i č 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louhodobé vydané dluhopisy (+)                 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louhodobé vydané dluhopisy (+)                 8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10692130" cy="13398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hrazené splátky dlouhod.vydaných dluhopisů (-) 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hrazené splátky dlouhod.vydaných dluhopisů (-) 8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2895</wp:posOffset>
                </wp:positionH>
                <wp:positionV relativeFrom="page">
                  <wp:posOffset>5225415</wp:posOffset>
                </wp:positionV>
                <wp:extent cx="10692130" cy="13398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louhodobé přijaté půjčené prostředky(+)        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11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louhodobé přijaté půjčené prostředky(+)        8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2895</wp:posOffset>
                </wp:positionH>
                <wp:positionV relativeFrom="page">
                  <wp:posOffset>5359400</wp:posOffset>
                </wp:positionV>
                <wp:extent cx="10692130" cy="13398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hrazené splátky dlouhod.přij.půjč.prostředků(-)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hrazené splátky dlouhod.přij.půjč.prostředků(-)8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2895</wp:posOffset>
                </wp:positionH>
                <wp:positionV relativeFrom="page">
                  <wp:posOffset>5493385</wp:posOffset>
                </wp:positionV>
                <wp:extent cx="10692130" cy="13398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měna stavu dlouh.prostředků na bank.účtech(+/-)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3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měna stavu dlouh.prostředků na bank.účtech(+/-)8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2895</wp:posOffset>
                </wp:positionH>
                <wp:positionV relativeFrom="page">
                  <wp:posOffset>5627370</wp:posOffset>
                </wp:positionV>
                <wp:extent cx="10692130" cy="13398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ktivní dlouhod.oper.řízení likvidity-příjmy(+) 8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43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ktivní dlouhod.oper.řízení likvidity-příjmy(+) 8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02895</wp:posOffset>
                </wp:positionH>
                <wp:positionV relativeFrom="page">
                  <wp:posOffset>5761355</wp:posOffset>
                </wp:positionV>
                <wp:extent cx="10692130" cy="13398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ktivní dlouhod.oper.řízení likvidity-výdaje(-) 8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53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ktivní dlouhod.oper.řízení likvidity-výdaje(-) 8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6                                   Tisk: 21.1.2011 17:01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6                                   Tisk: 21.1.2011 17:01: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VÝKAZ PRO HODNOCENÍ PLNĚNÍ ROZPOČTU ÚSC, RR A DSO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VÝKAZ PRO HODNOCENÍ PLNĚNÍ ROZPOČTU ÚSC, RR A DSO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                                                                          sestavený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                                                                          sestavený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I.Financování - tříd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I.Financování - třída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                          Číslo           Schválený          Rozpočet          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                          Číslo           Schválený          Rozpočet          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         rozpočet           po změnách        počátku roku   %RS   %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         rozpočet           po změnách        počátku roku   %RS   %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t                              r                 1                  2                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t                              r                 1                  2                 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 p r a v n é   p o l o ž k y   k   p e n ě ž n í m   o p e r a c í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 p r a v n é   p o l o ž k y   k   p e n ě ž n í m   o p e r a c í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erace z peněžních účtů organizace nemající    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erace z peněžních účtů organizace nemající    8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arakter příjmů a výdajů vládního sektoru (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arakter příjmů a výdajů vládního sektoru (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realizované kurzové rozdíly (+/-)             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realizované kurzové rozdíly (+/-)             8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i n a n c o v á n í (součet za třídu 8)        8000                             -378 630,00         -379 282,89       10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i n a n c o v á n í (součet za třídu 8)        8000                             -378 630,00         -379 282,89       10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7                                   Tisk: 21.1.2011 17:01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7                                   Tisk: 21.1.2011 17:01: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VÝKAZ PRO HODNOCENÍ PLNĚNÍ ROZPOČTU ÚSC, RR A DSO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VÝKAZ PRO HODNOCENÍ PLNĚNÍ ROZPOČTU ÚSC, RR A DSO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                                                                          sestavený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                                                                          sestavený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V.Rekapitulace příjmů, výdajů, financování a jejich konsolid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V.Rekapitulace příjmů, výdajů, financování a jejich konsolid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                       Číslo            Schválený          Rozpočet          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                       Číslo            Schválený          Rozpočet          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řádku            rozpočet           po změnách        počátku roku   %RS   %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řádku            rozpočet           po změnách        počátku roku   %RS   %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t                            r                41                 42                 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t                            r                41                 42                  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řída 1 - Daňové příjmy                          4010        2 073 500,00        1 949 820,00        1 949 813,83  94,0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řída 1 - Daňové příjmy                          4010        2 073 500,00        1 949 820,00        1 949 813,83  94,0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řída 2 - Nedaňové příjmy                        4020           74 000,00          308 590,00          308 597,21 417,0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řída 2 - Nedaňové příjmy                        4020           74 000,00          308 590,00          308 597,21 417,0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řída 3 - Kapitálové příjmy                      4030          500 000,00          836 770,00          836 770,00 167,4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řída 3 - Kapitálové příjmy                      4030          500 000,00          836 770,00          836 770,00 167,4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řída 4 - Přijaté transfery                      4040            8 000,00          459 650,00          459 650,00 *****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řída 4 - Přijaté transfery                      4040            8 000,00          459 650,00          459 650,00 *****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 ř í j m y   c e l k e m                        4050        2 655 500,00        3 554 830,00        3 554 831,04 133,9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 ř í j m y   c e l k e m                        4050        2 655 500,00        3 554 830,00        3 554 831,04 133,9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 o n s o l i d a c e   p ř í j m ů              4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 o n s o l i d a c e   p ř í j m ů              4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 tom polož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23 - Příj.z fin.vyp.min.let mezi kr.a obcemi4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23 - Příj.z fin.vyp.min.let mezi kr.a obcemi4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26 - Příjmy z fin.vypoř.min.let mezi obcemi 4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26 - Příjmy z fin.vypoř.min.let mezi obcemi 4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27 - Příj.z fin.vyp.min.let-RR,kraj,obce,DSO4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27 - Příj.z fin.vyp.min.let-RR,kraj,obce,DSO4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41 - Splátky půjčených prostředků od obcí   4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41 - Splátky půjčených prostředků od obcí   4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42 - Splátky půjčených prostředků od krajů  4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42 - Splátky půjčených prostředků od krajů  4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43 - Splátky půjčených prostř.od region.rad 4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43 - Splátky půjčených prostř.od region.rad 4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49 - Ostatní splátky půjč.prostř.od VRÚÚ    4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49 - Ostatní splátky půjč.prostř.od VRÚÚ    4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21 - Neinvestiční přijaté transfery od obcí 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21 - Neinvestiční přijaté transfery od obcí 4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22 - Neinvestiční přijaté transfery od krajů4110                               40 000,00           40 000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22 - Neinvestiční přijaté transfery od krajů4110                               40 000,00           40 000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23 - Neinvestiční přij.transfery od reg.rad 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23 - Neinvestiční přij.transfery od reg.rad 4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29 - Ostatní neinv.přijaté transfery od RÚÚ 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29 - Ostatní neinv.přijaté transfery od RÚÚ 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33 - Převody z vlastních rezervních fondů   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33 - Převody z vlastních rezervních fondů   4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34 - Převody z rozpočtových účtů            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34 - Převody z rozpočtových účtů            4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39 - Ostatní převody z vlastních fondů      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39 - Ostatní převody z vlastních fondů      4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21 - Investiční přijaté transfery od obcí   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21 - Investiční přijaté transfery od obcí   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22 - Investiční přijaté transfery od krajů  4180                              300 000,00          300 000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22 - Investiční přijaté transfery od krajů  4180                              300 000,00          300 000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23 - Investiční přij.transfery od reg.rad   4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23 - Investiční přij.transfery od reg.rad   4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29 - Ostatní inv.přijaté transfery od RÚÚ   4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29 - Ostatní inv.přijaté transfery od RÚÚ   4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J 024 - Transfery přijaté z území jin.okresu 4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J 024 - Transfery přijaté z území jin.okresu 4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10692130" cy="133985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J 025 - Splátky půjč.prostř.přij.z úz.j.okr. 4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J 025 - Splátky půjč.prostř.přij.z úz.j.okr. 4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2895</wp:posOffset>
                </wp:positionH>
                <wp:positionV relativeFrom="page">
                  <wp:posOffset>5225415</wp:posOffset>
                </wp:positionV>
                <wp:extent cx="10692130" cy="133985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J 028 - Transfery přijaté z území jin.kraje  4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11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J 028 - Transfery přijaté z území jin.kraje  4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02895</wp:posOffset>
                </wp:positionH>
                <wp:positionV relativeFrom="page">
                  <wp:posOffset>5359400</wp:posOffset>
                </wp:positionV>
                <wp:extent cx="10692130" cy="13398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J 029 - Splátky půjč.prostř.přij.z úz.j.kr.  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J 029 - Splátky půjč.prostř.přij.z úz.j.kr.  4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02895</wp:posOffset>
                </wp:positionH>
                <wp:positionV relativeFrom="page">
                  <wp:posOffset>5493385</wp:posOffset>
                </wp:positionV>
                <wp:extent cx="10692130" cy="13398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 ř í j m y  c e l k e m  po konsolidaci         4200        2 655 500,00        3 554 830,00        3 554 831,04 133,9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3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 ř í j m y  c e l k e m  po konsolidaci         4200        2 655 500,00        3 554 830,00        3 554 831,04 133,9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02895</wp:posOffset>
                </wp:positionH>
                <wp:positionV relativeFrom="page">
                  <wp:posOffset>5627370</wp:posOffset>
                </wp:positionV>
                <wp:extent cx="10692130" cy="13398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řída 5 - Běžné výdaje                           4210        2 325 500,00        2 277 200,00        2 276 235,15  97,9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43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řída 5 - Běžné výdaje                           4210        2 325 500,00        2 277 200,00        2 276 235,15  97,9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02895</wp:posOffset>
                </wp:positionH>
                <wp:positionV relativeFrom="page">
                  <wp:posOffset>5761355</wp:posOffset>
                </wp:positionV>
                <wp:extent cx="10692130" cy="133985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řída 6 - Kapitálové výdaje                      4220          330 000,00          899 000,00          899 313,00 272,5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53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řída 6 - Kapitálové výdaje                      4220          330 000,00          899 000,00          899 313,00 272,5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02895</wp:posOffset>
                </wp:positionH>
                <wp:positionV relativeFrom="page">
                  <wp:posOffset>5895340</wp:posOffset>
                </wp:positionV>
                <wp:extent cx="10692130" cy="133985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 ý d a j e   c e l k e m                        4240        2 655 500,00        3 176 200,00        3 175 548,15 119,6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64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 ý d a j e   c e l k e m                        4240        2 655 500,00        3 176 200,00        3 175 548,15 119,6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02895</wp:posOffset>
                </wp:positionH>
                <wp:positionV relativeFrom="page">
                  <wp:posOffset>6029325</wp:posOffset>
                </wp:positionV>
                <wp:extent cx="10692130" cy="13398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 o n s o l i d a c e   v ý d a j ů              4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74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 o n s o l i d a c e   v ý d a j ů              4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02895</wp:posOffset>
                </wp:positionH>
                <wp:positionV relativeFrom="page">
                  <wp:posOffset>6163310</wp:posOffset>
                </wp:positionV>
                <wp:extent cx="10692130" cy="133985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85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 tom polož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8                                   Tisk: 21.1.2011 17:01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8                                   Tisk: 21.1.2011 17:01: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VÝKAZ PRO HODNOCENÍ PLNĚNÍ ROZPOČTU ÚSC, RR A DSO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VÝKAZ PRO HODNOCENÍ PLNĚNÍ ROZPOČTU ÚSC, RR A DSO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                                                                          sestavený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                                                                          sestavený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V.Rekapitulace příjmů, výdajů, financování a jejich konsolid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V.Rekapitulace příjmů, výdajů, financování a jejich konsolid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                       Číslo            Schválený          Rozpočet          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                       Číslo            Schválený          Rozpočet          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řádku            rozpočet           po změnách        počátku roku   %RS   %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řádku            rozpočet           po změnách        počátku roku   %RS   %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t                            r                41                 42                 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t                            r                41                 42                  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21 - Neinvestiční transfery obcím           4260           30 000,00           48 100,00           48 105,00 160,4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21 - Neinvestiční transfery obcím           4260           30 000,00           48 100,00           48 105,00 160,4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23 - Neinvestiční transfery krajům          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23 - Neinvestiční transfery krajům          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25 - Neinvestiční transfery regionál.radám  4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25 - Neinvestiční transfery regionál.radám  4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29 - Ostatní neinvestiční transfery VRÚÚ    4280           18 000,00            5 740,00            5 740,00  31,9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29 - Ostatní neinvestiční transfery VRÚÚ    4280           18 000,00            5 740,00            5 740,00  31,9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42 - Převody FKSP a soc.fondu obcí a krajů  4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42 - Převody FKSP a soc.fondu obcí a krajů  4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44 - Převody vl.rezervním fondům úz.rozpočtů4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44 - Převody vl.rezervním fondům úz.rozpočtů4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45 - Převody vlastním rozpočtovým účtům     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45 - Převody vlastním rozpočtovým účtům     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49 - Ostatní převody vlastním fondům        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49 - Ostatní převody vlastním fondům        4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66 - Výd.z fin.vyp.min.let mezi kr.a obcemi 4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66 - Výd.z fin.vyp.min.let mezi kr.a obcemi 4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67 - Výdaje z fin.vypoř.min.let mezi obcemi 4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67 - Výdaje z fin.vypoř.min.let mezi obcemi 4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68 - Výd.z fin.vyp.min.let-RR,kraj,obce,DSO 4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68 - Výd.z fin.vyp.min.let-RR,kraj,obce,DSO 4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41 - Neinvestiční půjčené prostředky obcím  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41 - Neinvestiční půjčené prostředky obcím  4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42 - Neinvestiční půjčené prostředky krajům 4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42 - Neinvestiční půjčené prostředky krajům 4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43 - Neinvest.půjčené prostředky reg.radám  4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43 - Neinvest.půjčené prostředky reg.radám  4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49 - Ostatní neinvest.půjč.prostředky VRÚÚ  4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49 - Ostatní neinvest.půjč.prostředky VRÚÚ  4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41 - Investiční transfery obcím             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41 - Investiční transfery obcím             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42 - Investiční transfery krajům            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42 - Investiční transfery krajům            4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45 - Investiční transfery regionálním radám 4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45 - Investiční transfery regionálním radám 43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49 - Ostatní investiční transfery VRÚÚ      4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49 - Ostatní investiční transfery VRÚÚ      4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41 - Investiční půjčené prostředky obcím    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41 - Investiční půjčené prostředky obcím    4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42 - Investiční půjčené prostředky krajům   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42 - Investiční půjčené prostředky krajům   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43 - Investiční půj.prostředky region.radám 4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43 - Investiční půj.prostředky region.radám 4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49 - Ostatní invest.půjčené prostředky VRÚÚ 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49 - Ostatní invest.půjčené prostředky VRÚÚ 4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J 026 - Transfery poskyt.na území jin.okresu 4421                                7 020,00            7 022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J 026 - Transfery poskyt.na území jin.okresu 4421                                7 020,00            7 022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J 027 - Půjčené prostř.poskyt.na území j.okr.4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J 027 - Půjčené prostř.poskyt.na území j.okr.4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J 035 - Transfery poskyt.na území jin.kraje  4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J 035 - Transfery poskyt.na území jin.kraje  4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10692130" cy="133985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J 036 - Půjčené prostř.poskyt.na území j.kr. 4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J 036 - Půjčené prostř.poskyt.na území j.kr. 4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2895</wp:posOffset>
                </wp:positionH>
                <wp:positionV relativeFrom="page">
                  <wp:posOffset>5225415</wp:posOffset>
                </wp:positionV>
                <wp:extent cx="10692130" cy="133985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 ý d a j e  c e l k e m  po konsolidaci         4430        2 655 500,00        3 176 200,00        3 175 548,15 119,6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11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 ý d a j e  c e l k e m  po konsolidaci         4430        2 655 500,00        3 176 200,00        3 175 548,15 119,6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2895</wp:posOffset>
                </wp:positionH>
                <wp:positionV relativeFrom="page">
                  <wp:posOffset>5359400</wp:posOffset>
                </wp:positionV>
                <wp:extent cx="10692130" cy="133985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LDO PŘÍJMŮ A VÝDAJŮ PO KONSOLIDACI             4440                              378 630,00          379 282,89       10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LDO PŘÍJMŮ A VÝDAJŮ PO KONSOLIDACI             4440                              378 630,00          379 282,89       10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02895</wp:posOffset>
                </wp:positionH>
                <wp:positionV relativeFrom="page">
                  <wp:posOffset>5493385</wp:posOffset>
                </wp:positionV>
                <wp:extent cx="10692130" cy="133985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řída 8 - Financování                            4450                             -378 630,00         -379 282,89       10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3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řída 8 - Financování                            4450                             -378 630,00         -379 282,89       10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02895</wp:posOffset>
                </wp:positionH>
                <wp:positionV relativeFrom="page">
                  <wp:posOffset>5627370</wp:posOffset>
                </wp:positionV>
                <wp:extent cx="10692130" cy="133985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 o n s o l i d a c e   f i n a n c o v á n í    4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43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 o n s o l i d a c e   f i n a n c o v á n í    4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02895</wp:posOffset>
                </wp:positionH>
                <wp:positionV relativeFrom="page">
                  <wp:posOffset>5761355</wp:posOffset>
                </wp:positionV>
                <wp:extent cx="10692130" cy="133985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NANCOVÁNÍ CELKEM PO KONSOLIDACI                4470                             -378 630,00         -379 282,89       10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53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NANCOVÁNÍ CELKEM PO KONSOLIDACI                4470                             -378 630,00         -379 282,89       10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9                                   Tisk: 21.1.2011 17:01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9                                   Tisk: 21.1.2011 17:01: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VÝKAZ PRO HODNOCENÍ PLNĚNÍ ROZPOČTU ÚSC, RR A DSO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VÝKAZ PRO HODNOCENÍ PLNĚNÍ ROZPOČTU ÚSC, RR A DSO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                                                                          sestavený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                                                                          sestavený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I.Stavy a obraty na bankovních účt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I.Stavy a obraty na bankovních účte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      Počáteční         Stav ke konci        Změna sta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      Počáteční         Stav ke konci        Změna stav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bankovního účtu               řádku        stav k 1.1.       vykaz. období        bankov.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bankovního účtu               řádku        stav k 1.1.       vykaz. období        bankov. úč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t                              r               61                  62                 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t                              r               61                  62                  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ákladní běžný účet ÚSC                          6010          213 495,23          592 778,12         -379 28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ákladní běžný účet ÚSC                          6010          213 495,23          592 778,12         -379 282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ěžné účty fondů ÚSC                             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ěžné účty fondů ÚSC                             6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ěžné účty celkem                                6030          213 495,23          592 778,12         -379 28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ěžné účty celkem                                6030          213 495,23          592 778,12         -379 282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rmínované vklady dlouhodobé                    6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rmínované vklady dlouhodobé                    6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rmínované vklady krátkodobé                    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rmínované vklady krátkodobé                    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vláštní výdajový účet                           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vláštní výdajový účet                           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10                                  Tisk: 21.1.2011 17:01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10                                  Tisk: 21.1.2011 17:01: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VÝKAZ PRO HODNOCENÍ PLNĚNÍ ROZPOČTU ÚSC, RR A DSO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VÝKAZ PRO HODNOCENÍ PLNĚNÍ ROZPOČTU ÚSC, RR A DSO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                                                                          sestavený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                                                                          sestavený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II.Vybrané záznamové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II.Vybrané záznamové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         Schválený          Rozpočet          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         Schválený          Rozpočet          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                         řádku           rozpočet           po změnách        počátku roku   %RS   %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                         řádku           rozpočet           po změnách        počátku roku   %RS   %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t                             r                71                 72                 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t                             r                71                 72                  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J 024 - Transfery přijaté z území jiného okresu 7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J 024 - Transfery přijaté z území jiného okresu 7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 tom polož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26 - Příjmy z finančního vypořádání minul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26 - Příjmy z finančního vypořádání minulý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t mezi obcemi                         7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t mezi obcemi                         7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21 - Neinvestiční přijaté transfery od obcí  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21 - Neinvestiční přijaté transfery od obcí  7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29 - Ostatní neinv. přijaté transfery od RÚÚ 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29 - Ostatní neinv. přijaté transfery od RÚÚ 7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21 - Investiční přijaté transfery od obcí    7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21 - Investiční přijaté transfery od obcí    7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29 - Ostatní inv. přijaté transfery od RÚÚ   7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29 - Ostatní inv. přijaté transfery od RÚÚ   7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J 025 - Splátky půjč.prostř.přij.z úz.jin.okr.  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J 025 - Splátky půjč.prostř.přij.z úz.jin.okr.  7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 tom polož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41 - Splátky půjčených prostředků od obcí    7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41 - Splátky půjčených prostředků od obcí    7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49 - Ostatní splátky půjč.prostředků od VRÚÚ 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49 - Ostatní splátky půjč.prostředků od VRÚÚ 7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J 026 - Transfery poskyt.na území jiného okresu 7170                                7 020,00            7 022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J 026 - Transfery poskyt.na území jiného okresu 7170                                7 020,00            7 022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 tom polož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21 - Neinvestiční transfery obcím            7180                                7 020,00            7 022,00   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21 - Neinvestiční transfery obcím            7180                                7 020,00            7 022,00       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29 - Ostatní neinvestiční transfery VRÚÚ     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29 - Ostatní neinvestiční transfery VRÚÚ     7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67 - Výdaje z finančního vypořádání minul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67 - Výdaje z finančního vypořádání minulý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t mezi obcemi                         7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t mezi obcemi                         7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41 - Investiční transfery obcím              7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41 - Investiční transfery obcím              7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49 - Ostatní investiční transfery VRÚÚ       7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49 - Ostatní investiční transfery VRÚÚ       7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J 027 - Půjč.prostř.poskytnuté na úz.jin.okresu 7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J 027 - Půjč.prostř.poskytnuté na úz.jin.okresu 7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 tom polož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41 - Neinvestiční půjčené prostředky obcím   7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41 - Neinvestiční půjčené prostředky obcím   7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49 - Ostatní neinv.půjčené prostředky VRÚÚ   7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49 - Ostatní neinv.půjčené prostředky VRÚÚ   7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41 - Investiční půjčené prostředky obcím     7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41 - Investiční půjčené prostředky obcím     7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49 - Ostatní invest.půjčené prostředky VRÚÚ  7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49 - Ostatní invest.půjčené prostředky VRÚÚ  7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10692130" cy="133985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J 028 - Transfery přijaté z území jiného kraje  7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J 028 - Transfery přijaté z území jiného kraje  7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02895</wp:posOffset>
                </wp:positionH>
                <wp:positionV relativeFrom="page">
                  <wp:posOffset>5225415</wp:posOffset>
                </wp:positionV>
                <wp:extent cx="10692130" cy="133985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11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 tom polož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02895</wp:posOffset>
                </wp:positionH>
                <wp:positionV relativeFrom="page">
                  <wp:posOffset>5359400</wp:posOffset>
                </wp:positionV>
                <wp:extent cx="10692130" cy="133985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23 - Příjmy z finančního vypořádání minul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23 - Příjmy z finančního vypořádání minulý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02895</wp:posOffset>
                </wp:positionH>
                <wp:positionV relativeFrom="page">
                  <wp:posOffset>5493385</wp:posOffset>
                </wp:positionV>
                <wp:extent cx="10692130" cy="133985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t mezi krajem a obcemi                7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3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t mezi krajem a obcemi                72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02895</wp:posOffset>
                </wp:positionH>
                <wp:positionV relativeFrom="page">
                  <wp:posOffset>5627370</wp:posOffset>
                </wp:positionV>
                <wp:extent cx="10692130" cy="133985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26 - Příjmy z finančního vypořádání minul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43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26 - Příjmy z finančního vypořádání minulý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02895</wp:posOffset>
                </wp:positionH>
                <wp:positionV relativeFrom="page">
                  <wp:posOffset>5761355</wp:posOffset>
                </wp:positionV>
                <wp:extent cx="10692130" cy="133985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t mezi obcemi                         7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53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t mezi obcemi                         7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02895</wp:posOffset>
                </wp:positionH>
                <wp:positionV relativeFrom="page">
                  <wp:posOffset>5895340</wp:posOffset>
                </wp:positionV>
                <wp:extent cx="10692130" cy="133985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21 - Neinvestiční přijaté transfery od obcí  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64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21 - Neinvestiční přijaté transfery od obcí  7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02895</wp:posOffset>
                </wp:positionH>
                <wp:positionV relativeFrom="page">
                  <wp:posOffset>6029325</wp:posOffset>
                </wp:positionV>
                <wp:extent cx="10692130" cy="133985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22 - Neinvestiční přijaté transfery od krajů 7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74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22 - Neinvestiční přijaté transfery od krajů 7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02895</wp:posOffset>
                </wp:positionH>
                <wp:positionV relativeFrom="page">
                  <wp:posOffset>6163310</wp:posOffset>
                </wp:positionV>
                <wp:extent cx="10692130" cy="133985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29 - Ostatní neinv.přijaté transfery od RÚÚ  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85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29 - Ostatní neinv.přijaté transfery od RÚÚ  7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11                                  Tisk: 21.1.2011 17:01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11                                  Tisk: 21.1.2011 17:01: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VÝKAZ PRO HODNOCENÍ PLNĚNÍ ROZPOČTU ÚSC, RR A DSO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VÝKAZ PRO HODNOCENÍ PLNĚNÍ ROZPOČTU ÚSC, RR A DSO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                                                                          sestavený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                                                                          sestavený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II.Vybrané záznamové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II.Vybrané záznamové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         Schválený          Rozpočet          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         Schválený          Rozpočet          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                         řádku           rozpočet           po změnách        počátku roku   %RS   %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                         řádku           rozpočet           po změnách        počátku roku   %RS   %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t                             r                71                 72                 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t                             r                71                 72                  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21 - Investiční přijaté transfery od obcí    7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21 - Investiční přijaté transfery od obcí    7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22 - Investiční přijaté transfery od krajů   7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22 - Investiční přijaté transfery od krajů   7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29 - Ostatní invest.přijaté transfery od RÚÚ 7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29 - Ostatní invest.přijaté transfery od RÚÚ 7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J 029 - Splátky půjč.prostř.přij.z úz.jin.kraje 7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J 029 - Splátky půjč.prostř.přij.z úz.jin.kraje 7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 tom polož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41 - Splátky půjčených prostředků od obcí    7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41 - Splátky půjčených prostředků od obcí    7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42 - Splátky půjčených prostředků od krajů   7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42 - Splátky půjčených prostředků od krajů   7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49 - Ostatní splátky půjč.prostředků od VRÚÚ 7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49 - Ostatní splátky půjč.prostředků od VRÚÚ 7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J 035 - Transfery poskytnuté na území jin.kraje 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J 035 - Transfery poskytnuté na území jin.kraje 7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 tom polož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21 - Neinvestiční transfery obcím            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21 - Neinvestiční transfery obcím            7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23 - Neinvestiční transfery krajům           7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23 - Neinvestiční transfery krajům           7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29 - Ostatní neinvestiční transfery VRÚÚ     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29 - Ostatní neinvestiční transfery VRÚÚ     7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66 - Výdaje z finančního vypořádání minul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66 - Výdaje z finančního vypořádání minulý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t mezi krajem a obcemi                7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t mezi krajem a obcemi                7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67 - Výdaje z finančního vypořádání minul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67 - Výdaje z finančního vypořádání minulý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t mezi obcemi                         7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t mezi obcemi                         7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41 - Investiční transfery obcím              7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41 - Investiční transfery obcím              7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42 - Investiční transfery krajům             7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42 - Investiční transfery krajům             7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49 - Ostatní investiční transfery VRÚÚ       7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49 - Ostatní investiční transfery VRÚÚ       7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J 036 - Půjčky poskytnuté na území jiného kraje 7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J 036 - Půjčky poskytnuté na území jiného kraje 7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 tom polož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41 - Neinvesticni půjčené prostředky obcím   7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41 - Neinvesticni půjčené prostředky obcím   7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42 - Neinvestiční půjčené prostředky krajům  7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42 - Neinvestiční půjčené prostředky krajům  7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49 - Ostatní neinv.půjčené prostředky VRÚÚ   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49 - Ostatní neinv.půjčené prostředky VRÚÚ   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41 - Investiční půjčené prostředky obcím     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41 - Investiční půjčené prostředky obcím     7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10692130" cy="133985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42 - Investiční půjčené prostředky krajům    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42 - Investiční půjčené prostředky krajům    7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02895</wp:posOffset>
                </wp:positionH>
                <wp:positionV relativeFrom="page">
                  <wp:posOffset>5225415</wp:posOffset>
                </wp:positionV>
                <wp:extent cx="10692130" cy="133985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49 - Ostatní invest.půjčené prostředky VRÚÚ  7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11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49 - Ostatní invest.půjčené prostředky VRÚÚ  75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12                                  Tisk: 21.1.2011 17:01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12                                  Tisk: 21.1.2011 17:01: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VÝKAZ PRO HODNOCENÍ PLNĚNÍ ROZPOČTU ÚSC, RR A DSO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VÝKAZ PRO HODNOCENÍ PLNĚNÍ ROZPOČTU ÚSC, RR A DSO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                                                                          sestavený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                                                                          sestavený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III.Doplňující ukaz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III.Doplňující ukaz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        Schválený          Rozpočet          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        Schválený          Rozpočet          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ukazatele                       řádku          rozpočet           po změnách        počátku roku   %RS   %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ukazatele                       řádku          rozpočet           po změnách        počátku roku   %RS   %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t                             r                81                 82                 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t                             r                81                 82                  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13                                  Tisk: 21.1.2011 17:01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13                                  Tisk: 21.1.2011 17:01: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VÝKAZ PRO HODNOCENÍ PLNĚNÍ ROZPOČTU ÚSC, RR A DSO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VÝKAZ PRO HODNOCENÍ PLNĚNÍ ROZPOČTU ÚSC, RR A DSO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                                                                          sestavený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                                                                          sestavený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X.Přijaté transfery a půjčky ze státního rozpočtu, státních fondů a regionálních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X.Přijaté transfery a půjčky ze státního rozpočtu, státních fondů a regionálních 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Účelový  územního                                                                                    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Účelový  územního                                                                                    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nak      celku       Položka                                                                        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nak      celku       Položka                                                                        počátku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          b         c                                                                                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          b         c                                                                                 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11 Neinv.přijaté transf.z VPS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11 Neinv.přijaté transf.z VPS 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8071    205                 ÚD-volby do Parlamentu ČR                                                  15 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8071    205                 ÚD-volby do Parlamentu ČR                                                  15 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8187    205                 volby                                                                      2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8187    205                 volby                                                                      2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11 Celkem                                                                       39 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11 Celkem                                                                       39 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14                                  Tisk: 21.1.2011 17:01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14                                  Tisk: 21.1.2011 17:01: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VÝKAZ PRO HODNOCENÍ PLNĚNÍ ROZPOČTU ÚSC, RR A DSO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VÝKAZ PRO HODNOCENÍ PLNĚNÍ ROZPOČTU ÚSC, RR A DSO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                                                                          sestavený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                                                                          sestavený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.Transfery a půjčky poskytnuté regionálními radami územním samosprávným celkům, dobrovolným svazkům obcí a regionálním radá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.Transfery a půjčky poskytnuté regionálními radami územním samosprávným celkům, dobrovolným svazkům obcí a regionálním radá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Účelový  územního                                                                                    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Účelový  územního                                                                                    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nak      celku       Položka                                                                        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nak      celku       Položka                                                                        počátku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          b         c                                                                                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          b         c                                                                                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15                                  Tisk: 21.1.2011 17:01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15                                  Tisk: 21.1.2011 17:01: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VÝKAZ PRO HODNOCENÍ PLNĚNÍ ROZPOČTU ÚSC, RR A DSO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VÝKAZ PRO HODNOCENÍ PLNĚNÍ ROZPOČTU ÚSC, RR A DSO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                                                                          sestavený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                                                                          sestavený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I.Příjmy z rozpočtu EU a související příjmy v členění podle nástroje a zdroje finan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I.Příjmy z rozpočtu EU a související příjmy v členění podle nástroje a zdroje financová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a     Zdroj                                        Schválený          Rozpočet          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a     Zdroj                                        Schválený          Rozpočet          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ragraf     Nástroj                                            rozpočet           po změnách        počátku roku   %RS   %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ragraf     Nástroj                                            rozpočet           po změnách        počátku roku   %RS   %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       b     c   d                                               1                  2                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       b     c   d                                               1                  2                 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16                                  Tisk: 21.1.2011 17:01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16                                  Tisk: 21.1.2011 17:01: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VÝKAZ PRO HODNOCENÍ PLNĚNÍ ROZPOČTU ÚSC, RR A DSO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VÝKAZ PRO HODNOCENÍ PLNĚNÍ ROZPOČTU ÚSC, RR A DSO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                                                                          sestavený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                                                                          sestavený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XII.Výdaje spolufinancované z rozpočtu EU a související výdaje v členění podle nástroje a zdroje finan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XII.Výdaje spolufinancované z rozpočtu EU a související výdaje v členění podle nástroje a zdroje financová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a     Zdroj                                        Schválený          Rozpočet          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a     Zdroj                                        Schválený          Rozpočet          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ragraf     Nástroj                                            rozpočet           po změnách        počátku roku   %RS   %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ragraf     Nástroj                                            rozpočet           po změnách        počátku roku   %RS   %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       b     c   d                                               1                  2                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       b     c   d                                               1                  2                 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 14.02.2011 13:44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 14.02.2011 13:44: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Odesláno dne:            Razítko:                Podpis vedoucího                   Odpovídající za údaje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Odesláno dne:            Razítko:                Podpis vedoucího                   Odpovídající za údaje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   účetní jednotky:         o rozpočtu:              o skutečnosti: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   účetní jednotky:         o rozpočtu:              o skutečnosti: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...............                                                                                        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...............                                                                                        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                                                         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                                                         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Došlo dne:                                       ....................     ....................     ....................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Došlo dne:                                       ....................     ....................     ....................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                                                         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                                                         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...............                                  Tel.:                    Tel.:                    Tel.: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...............                                  Tel.:                    Tel.:                    Tel.: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17                                  Tisk: 21.1.2011 17:01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17                                  Tisk: 21.1.2011 17:01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zv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zva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1        |        2        |        3        |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1        |        2        |        3        |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                         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                         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Synte|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Synte|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Název položky                    |tický|                       BĚŽNÉ     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Název položky                    |tický|                       BĚŽNÉ     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| účet|----------------------------------------------------| 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| účet|----------------------------------------------------| 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BRUTTO     |     KOREKCE     |      NETTO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BRUTTO     |     KOREKCE     |      NETTO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KTIVA CELKEM                                                   18 815 919,75         43 439,00     18 772 480,75     15 921 26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KTIVA CELKEM                                                   18 815 919,75         43 439,00     18 772 480,75     15 921 263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    Stálá aktiva                                              16 960 148,01         43 439,00     16 916 709,01     15 608 98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    Stálá aktiva                                              16 960 148,01         43 439,00     16 916 709,01     15 608 981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.  Dlouhodobý nehmotný majetek                                  292 640,02                          292 640,02        292 64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.  Dlouhodobý nehmotný majetek                                  292 640,02                          292 640,02        292 640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Nehmotné výsledky výzkumu a vývoje                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Nehmotné výsledky výzkumu a vývoje                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Software                                          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Software                                          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Ocenitelná práva                                  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Ocenitelná práva                                  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Povolenky na emise a preferenční limity           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Povolenky na emise a preferenční limity           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Drobný dlouhodobý nehmotný majetek                018         99 890,02                           99 890,02         99 89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Drobný dlouhodobý nehmotný majetek                018         99 890,02                           99 890,02         99 890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Ostatní dlouhodobý nehmotný majetek               019        192 750,00                          192 750,00        192 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Ostatní dlouhodobý nehmotný majetek               019        192 750,00                          192 750,00        192 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Nedokončený dlouhodobý nehmotný majetek           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Nedokončený dlouhodobý nehmotný majetek           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 Uspořádací účet technického zhodnocení            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 Uspořádací účet technického zhodnocení            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louhodobého nehmotného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louhodobého nehmotného 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Poskytnuté zálohy na dlouhodobý nehmotný majetek  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Poskytnuté zálohy na dlouhodobý nehmotný majetek  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10692130" cy="133985"/>
                <wp:effectExtent l="0" t="0" r="0" b="0"/>
                <wp:wrapSquare wrapText="bothSides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.  Dlouhodobý hmotný majetek                                 16 667 507,99         43 439,00     16 624 068,99     15 316 34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.  Dlouhodobý hmotný majetek                                 16 667 507,99         43 439,00     16 624 068,99     15 316 340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02895</wp:posOffset>
                </wp:positionH>
                <wp:positionV relativeFrom="page">
                  <wp:posOffset>5225415</wp:posOffset>
                </wp:positionV>
                <wp:extent cx="10692130" cy="133985"/>
                <wp:effectExtent l="0" t="0" r="0" b="0"/>
                <wp:wrapSquare wrapText="bothSides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11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02895</wp:posOffset>
                </wp:positionH>
                <wp:positionV relativeFrom="page">
                  <wp:posOffset>5359400</wp:posOffset>
                </wp:positionV>
                <wp:extent cx="10692130" cy="133985"/>
                <wp:effectExtent l="0" t="0" r="0" b="0"/>
                <wp:wrapSquare wrapText="bothSides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Pozemky                                           031      9 260 031,36                        9 260 031,36      9 063 47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Pozemky                                           031      9 260 031,36                        9 260 031,36      9 063 47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02895</wp:posOffset>
                </wp:positionH>
                <wp:positionV relativeFrom="page">
                  <wp:posOffset>5493385</wp:posOffset>
                </wp:positionV>
                <wp:extent cx="10692130" cy="133985"/>
                <wp:effectExtent l="0" t="0" r="0" b="0"/>
                <wp:wrapSquare wrapText="bothSides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Kulturní předměty                                 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3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Kulturní předměty                                 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02895</wp:posOffset>
                </wp:positionH>
                <wp:positionV relativeFrom="page">
                  <wp:posOffset>5627370</wp:posOffset>
                </wp:positionV>
                <wp:extent cx="10692130" cy="133985"/>
                <wp:effectExtent l="0" t="0" r="0" b="0"/>
                <wp:wrapSquare wrapText="bothSides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Stavby                                            021      6 050 979,03                        6 050 979,03      5 586 98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43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Stavby                                            021      6 050 979,03                        6 050 979,03      5 586 986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02895</wp:posOffset>
                </wp:positionH>
                <wp:positionV relativeFrom="page">
                  <wp:posOffset>5761355</wp:posOffset>
                </wp:positionV>
                <wp:extent cx="10692130" cy="133985"/>
                <wp:effectExtent l="0" t="0" r="0" b="0"/>
                <wp:wrapSquare wrapText="bothSides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Samostatné movité věci a soubory movitých věcí    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53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Samostatné movité věci a soubory movitých věcí    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02895</wp:posOffset>
                </wp:positionH>
                <wp:positionV relativeFrom="page">
                  <wp:posOffset>5895340</wp:posOffset>
                </wp:positionV>
                <wp:extent cx="10692130" cy="133985"/>
                <wp:effectExtent l="0" t="0" r="0" b="0"/>
                <wp:wrapSquare wrapText="bothSides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Pěstitelské celky trvalých porostů                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64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Pěstitelské celky trvalých porostů                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02895</wp:posOffset>
                </wp:positionH>
                <wp:positionV relativeFrom="page">
                  <wp:posOffset>6029325</wp:posOffset>
                </wp:positionV>
                <wp:extent cx="10692130" cy="133985"/>
                <wp:effectExtent l="0" t="0" r="0" b="0"/>
                <wp:wrapSquare wrapText="bothSides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Drobný dlouhodobý hmotný majetek                  028        709 320,60         43 439,00        665 881,60        665 88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74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Drobný dlouhodobý hmotný majetek                  028        709 320,60         43 439,00        665 881,60        665 881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02895</wp:posOffset>
                </wp:positionH>
                <wp:positionV relativeFrom="page">
                  <wp:posOffset>6163310</wp:posOffset>
                </wp:positionV>
                <wp:extent cx="10692130" cy="133985"/>
                <wp:effectExtent l="0" t="0" r="0" b="0"/>
                <wp:wrapSquare wrapText="bothSides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Ostatní dlouhodobý hmotný majetek                 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85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Ostatní dlouhodobý hmotný majetek                 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    Strana 1                                      Tisk: 21.1.2011 17:01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    Strana 1                                      Tisk: 21.1.2011 17:01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                         Rozvaha                        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                         Rozvaha                        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ÚZEMNÍ SAMOSPRÁVNÉ CELKY, SVAZKY OBCÍ, REGIONÁLNÍ RADY REGIONŮ SOUDRŽNOSTI       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ÚZEMNÍ SAMOSPRÁVNÉ CELKY, SVAZKY OBCÍ, REGIONÁLNÍ RADY REGIONŮ SOUDRŽNOSTI       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1        |        2        |        3        |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1        |        2        |        3        |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                         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                         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Synte|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Synte|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Název položky                    |tický|                       BĚŽNÉ     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Název položky                    |tický|                       BĚŽNÉ     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| účet|----------------------------------------------------| 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| účet|----------------------------------------------------| 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BRUTTO     |     KOREKCE     |      NETTO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BRUTTO     |     KOREKCE     |      NETTO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 Nedokončený dlouhodobý hmotný majetek             042        647 177,00                          647 1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 Nedokončený dlouhodobý hmotný majetek             042        647 177,00                          647 1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Uspořádací účet technického zhodnocení            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Uspořádací účet technického zhodnocení            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louhodobého hmotného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louhodobého hmotného 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 Poskytnuté zálohy na dlouhodobý hmotný majetek    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 Poskytnuté zálohy na dlouhodobý hmotný majetek    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I.  Dlouhodobý finanční maj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I.  Dlouhodobý finanční maj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Majetkové účasti v osobách s rozhodujícím vlivem  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Majetkové účasti v osobách s rozhodujícím vlivem  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Majetkové účasti v osobách s podstatným vlivem    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Majetkové účasti v osobách s podstatným vlivem    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Dluhové cenné papíry držené do splatnosti         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Dluhové cenné papíry držené do splatnosti         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Půjčky osobám ve skupině                          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Půjčky osobám ve skupině                          0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Jiné dlouhodobé půjčky                            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Jiné dlouhodobé půjčky                            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Termínované vklady dlouhodobé                     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Termínované vklady dlouhodobé                     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Ostatní dlouhodobý finanční majetek               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Ostatní dlouhodobý finanční majetek               0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 Pořizovaný dlouhodobý finanční majetek            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 Pořizovaný dlouhodobý finanční majetek            0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Poskytnuté zálohy na dlouhodobý finanční majetek  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Poskytnuté zálohy na dlouhodobý finanční majetek  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V.  Dlouhodobé pohle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V.  Dlouhodobé pohledá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Poskytnuté návratné finanční výpomoci dlouhodobé  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Poskytnuté návratné finanční výpomoci dlouhodobé  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Dlouhodobé pohledávky z postoupených úvěrů        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Dlouhodobé pohledávky z postoupených úvěrů        4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Dlouhodobé poskytnuté zálohy                      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Dlouhodobé poskytnuté zálohy                      4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Dlouhodobé pohledávky z ručení                    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Dlouhodobé pohledávky z ručení                    4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Dlouhodobé pohledávky z nástrojů                  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Dlouhodobé pohledávky z nástrojů                  4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polufinancovaných ze zahranič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polufinancovaných ze zahranič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10692130" cy="133985"/>
                <wp:effectExtent l="0" t="0" r="0" b="0"/>
                <wp:wrapSquare wrapText="bothSides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Ostatní dlouhodobé pohledávky                     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Ostatní dlouhodobé pohledávky                     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02895</wp:posOffset>
                </wp:positionH>
                <wp:positionV relativeFrom="page">
                  <wp:posOffset>5225415</wp:posOffset>
                </wp:positionV>
                <wp:extent cx="10692130" cy="133985"/>
                <wp:effectExtent l="0" t="0" r="0" b="0"/>
                <wp:wrapSquare wrapText="bothSides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11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02895</wp:posOffset>
                </wp:positionH>
                <wp:positionV relativeFrom="page">
                  <wp:posOffset>5359400</wp:posOffset>
                </wp:positionV>
                <wp:extent cx="10692130" cy="133985"/>
                <wp:effectExtent l="0" t="0" r="0" b="0"/>
                <wp:wrapSquare wrapText="bothSides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.    Oběžná aktiva                                              1 855 771,74                        1 855 771,74        312 28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.    Oběžná aktiva                                              1 855 771,74                        1 855 771,74        312 282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02895</wp:posOffset>
                </wp:positionH>
                <wp:positionV relativeFrom="page">
                  <wp:posOffset>5493385</wp:posOffset>
                </wp:positionV>
                <wp:extent cx="10692130" cy="133985"/>
                <wp:effectExtent l="0" t="0" r="0" b="0"/>
                <wp:wrapSquare wrapText="bothSides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3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02895</wp:posOffset>
                </wp:positionH>
                <wp:positionV relativeFrom="page">
                  <wp:posOffset>5627370</wp:posOffset>
                </wp:positionV>
                <wp:extent cx="10692130" cy="133985"/>
                <wp:effectExtent l="0" t="0" r="0" b="0"/>
                <wp:wrapSquare wrapText="bothSides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.  Zásoby                                                         7 047,60                            7 047,60          6 5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43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.  Zásoby                                                         7 047,60                            7 047,60          6 582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02895</wp:posOffset>
                </wp:positionH>
                <wp:positionV relativeFrom="page">
                  <wp:posOffset>5761355</wp:posOffset>
                </wp:positionV>
                <wp:extent cx="10692130" cy="133985"/>
                <wp:effectExtent l="0" t="0" r="0" b="0"/>
                <wp:wrapSquare wrapText="bothSides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53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02895</wp:posOffset>
                </wp:positionH>
                <wp:positionV relativeFrom="page">
                  <wp:posOffset>5895340</wp:posOffset>
                </wp:positionV>
                <wp:extent cx="10692130" cy="133985"/>
                <wp:effectExtent l="0" t="0" r="0" b="0"/>
                <wp:wrapSquare wrapText="bothSides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Pořízení materiálu                                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64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Pořízení materiálu                                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02895</wp:posOffset>
                </wp:positionH>
                <wp:positionV relativeFrom="page">
                  <wp:posOffset>6029325</wp:posOffset>
                </wp:positionV>
                <wp:extent cx="10692130" cy="133985"/>
                <wp:effectExtent l="0" t="0" r="0" b="0"/>
                <wp:wrapSquare wrapText="bothSides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Materiál na skladě                                112                                                                6 5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74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Materiál na skladě                                112                                                                6 582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02895</wp:posOffset>
                </wp:positionH>
                <wp:positionV relativeFrom="page">
                  <wp:posOffset>6163310</wp:posOffset>
                </wp:positionV>
                <wp:extent cx="10692130" cy="133985"/>
                <wp:effectExtent l="0" t="0" r="0" b="0"/>
                <wp:wrapSquare wrapText="bothSides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Materiál na cestě                                 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85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Materiál na cestě                                 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    Strana 2                                      Tisk: 21.1.2011 17:01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    Strana 2                                      Tisk: 21.1.2011 17:01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                         Rozvaha                        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                         Rozvaha                        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ÚZEMNÍ SAMOSPRÁVNÉ CELKY, SVAZKY OBCÍ, REGIONÁLNÍ RADY REGIONŮ SOUDRŽNOSTI       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ÚZEMNÍ SAMOSPRÁVNÉ CELKY, SVAZKY OBCÍ, REGIONÁLNÍ RADY REGIONŮ SOUDRŽNOSTI       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1        |        2        |        3        |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1        |        2        |        3        |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                         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                         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Synte|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Synte|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Název položky                    |tický|                       BĚŽNÉ     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Název položky                    |tický|                       BĚŽNÉ     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| účet|----------------------------------------------------| 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| účet|----------------------------------------------------| 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BRUTTO     |     KOREKCE     |      NETTO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BRUTTO     |     KOREKCE     |      NETTO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Nedokončená výroba                                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Nedokončená výroba                                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Polotovary vlastní výroby                        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Polotovary vlastní výroby                         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Výrobky                                           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Výrobky                                           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Pořízení zboží                                    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Pořízení zboží                                    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 Zboží na skladě                                   132          7 047,60                            7 04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 Zboží na skladě                                   132          7 047,60                            7 047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Zboží na cestě                                    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Zboží na cestě                                    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 Ostatní zásoby                                    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 Ostatní zásoby                                    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.  Krátkodobé pohledávky                                      1 249 190,00                        1 249 190,00         85 4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.  Krátkodobé pohledávky                                      1 249 190,00                        1 249 190,00         85 4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Odběratelé                                        311        675 850,00                          675 850,00         15 0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Odběratelé                                        311        675 850,00                          675 850,00         15 0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Směnky k inkasu                                   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Směnky k inkasu                                   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Pohledávky za eskontované cenné papíry            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Pohledávky za eskontované cenné papíry            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Krátkodobé poskytnuté zálohy                      314         44 840,00                           44 840,00         54 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Krátkodobé poskytnuté zálohy                      314         44 840,00                           44 840,00         54 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Jiné pohledávky z hlavní činnosti                 315         28 500,00                           28 500,00         16 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Jiné pohledávky z hlavní činnosti                 315         28 500,00                           28 500,00         16 0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Poskytnuté návratné finanční výpomoci krátkodobé  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Poskytnuté návratné finanční výpomoci krátkodobé  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Krátkodobé pohledávky z postoupených úvěrů        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Krátkodobé pohledávky z postoupených úvěrů        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 Pohledávky za zaměstnanci                         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 Pohledávky za zaměstnanci                         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. Zúčtování s institucemi sociálního zabezpečení    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. Zúčtování s institucemi sociálního zabezpečení    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 zdravotního pojišt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 zdravotního pojišt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. Daň z příjmů                                      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. Daň z příjmů                                      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. Jiné přímé daně                                   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. Jiné přímé daně                                   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. Daň z přidané hodnoty                             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. Daň z přidané hodnoty                             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. Jiné daně a poplatky                              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. Jiné daně a poplatky                              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. Pohledávky za státním rozpočtem                   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. Pohledávky za státním rozpočtem                   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10692130" cy="133985"/>
                <wp:effectExtent l="0" t="0" r="0" b="0"/>
                <wp:wrapSquare wrapText="bothSides"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. Pohledávky za rozpočtem územních samosprávných    348        100 000,00                          1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. Pohledávky za rozpočtem územních samosprávných    348        100 000,00                          1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02895</wp:posOffset>
                </wp:positionH>
                <wp:positionV relativeFrom="page">
                  <wp:posOffset>5225415</wp:posOffset>
                </wp:positionV>
                <wp:extent cx="10692130" cy="133985"/>
                <wp:effectExtent l="0" t="0" r="0" b="0"/>
                <wp:wrapSquare wrapText="bothSides"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l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11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lk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02895</wp:posOffset>
                </wp:positionH>
                <wp:positionV relativeFrom="page">
                  <wp:posOffset>5359400</wp:posOffset>
                </wp:positionV>
                <wp:extent cx="10692130" cy="133985"/>
                <wp:effectExtent l="0" t="0" r="0" b="0"/>
                <wp:wrapSquare wrapText="bothSides"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. Pohledávky za účastníky sdružení                  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. Pohledávky za účastníky sdružení                  3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02895</wp:posOffset>
                </wp:positionH>
                <wp:positionV relativeFrom="page">
                  <wp:posOffset>5493385</wp:posOffset>
                </wp:positionV>
                <wp:extent cx="10692130" cy="133985"/>
                <wp:effectExtent l="0" t="0" r="0" b="0"/>
                <wp:wrapSquare wrapText="bothSides"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. Krátkodobé pohledávky z ručení                    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3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. Krátkodobé pohledávky z ručení                    3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02895</wp:posOffset>
                </wp:positionH>
                <wp:positionV relativeFrom="page">
                  <wp:posOffset>5627370</wp:posOffset>
                </wp:positionV>
                <wp:extent cx="10692130" cy="133985"/>
                <wp:effectExtent l="0" t="0" r="0" b="0"/>
                <wp:wrapSquare wrapText="bothSides"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 Pevné termínové operace a opce                    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43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 Pevné termínové operace a opce                    3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02895</wp:posOffset>
                </wp:positionH>
                <wp:positionV relativeFrom="page">
                  <wp:posOffset>5761355</wp:posOffset>
                </wp:positionV>
                <wp:extent cx="10692130" cy="133985"/>
                <wp:effectExtent l="0" t="0" r="0" b="0"/>
                <wp:wrapSquare wrapText="bothSides"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. Pohledávky z finančního zajištění                 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53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. Pohledávky z finančního zajištění                 3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02895</wp:posOffset>
                </wp:positionH>
                <wp:positionV relativeFrom="page">
                  <wp:posOffset>5895340</wp:posOffset>
                </wp:positionV>
                <wp:extent cx="10692130" cy="133985"/>
                <wp:effectExtent l="0" t="0" r="0" b="0"/>
                <wp:wrapSquare wrapText="bothSides"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. Pohledávky z vydaných dluhopisů                   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64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. Pohledávky z vydaných dluhopisů                   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02895</wp:posOffset>
                </wp:positionH>
                <wp:positionV relativeFrom="page">
                  <wp:posOffset>6029325</wp:posOffset>
                </wp:positionV>
                <wp:extent cx="10692130" cy="133985"/>
                <wp:effectExtent l="0" t="0" r="0" b="0"/>
                <wp:wrapSquare wrapText="bothSides"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. Krátkodobé pohledávky z nástrojů                  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74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. Krátkodobé pohledávky z nástrojů                  3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02895</wp:posOffset>
                </wp:positionH>
                <wp:positionV relativeFrom="page">
                  <wp:posOffset>6163310</wp:posOffset>
                </wp:positionV>
                <wp:extent cx="10692130" cy="133985"/>
                <wp:effectExtent l="0" t="0" r="0" b="0"/>
                <wp:wrapSquare wrapText="bothSides"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polufinancovaných ze zahranič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85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polufinancovaných ze zahranič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    Strana 3                                      Tisk: 21.1.2011 17:01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    Strana 3                                      Tisk: 21.1.2011 17:01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                         Rozvaha                        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                         Rozvaha                        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ÚZEMNÍ SAMOSPRÁVNÉ CELKY, SVAZKY OBCÍ, REGIONÁLNÍ RADY REGIONŮ SOUDRŽNOSTI       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ÚZEMNÍ SAMOSPRÁVNÉ CELKY, SVAZKY OBCÍ, REGIONÁLNÍ RADY REGIONŮ SOUDRŽNOSTI       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1        |        2        |        3        |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1        |        2        |        3        |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                         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                         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Synte|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Synte|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Název položky                    |tický|                       BĚŽNÉ     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Název položky                    |tický|                       BĚŽNÉ     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| účet|----------------------------------------------------| 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| účet|----------------------------------------------------| 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BRUTTO     |     KOREKCE     |      NETTO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BRUTTO     |     KOREKCE     |      NETTO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. Poskytnuté zálohy na dotace                       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. Poskytnuté zálohy na dotace                       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 Náklady příštích období                           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 Náklady příštích období                           3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. Příjmy příštích období                            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. Příjmy příštích období                            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. Dohadné účty aktivní                              388        400 000,00                          4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. Dohadné účty aktivní                              388        400 000,00                          4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. Ostatní krátkodobé pohledávky                     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. Ostatní krátkodobé pohledávky                     3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V.  Krátkodobý finanční majetek                                  599 534,14                          599 534,14        220 22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V.  Krátkodobý finanční majetek                                  599 534,14                          599 534,14        220 222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Majetkové cenné papíry k obchodování              251          6 046,02                            6 046,02          5 96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Majetkové cenné papíry k obchodování              251          6 046,02                            6 046,02          5 967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Dluhové cenné papíry k obchodování                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Dluhové cenné papíry k obchodování                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Jiné cenné papíry                                 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Jiné cenné papíry                                 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Termínované vklady krátkodobé                     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Termínované vklady krátkodobé                     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Jiné běžné účty                                   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Jiné běžné účty                                   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Běžný účet                                        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Běžný účet                                        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. Základní běžný účet územních samosprávných celků  231        592 778,12                          592 778,12        213 49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. Základní běžný účet územních samosprávných celků  231        592 778,12                          592 778,12        213 495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. Běžné účty fondů územních samosprávných celků     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. Běžné účty fondů územních samosprávných celků     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. Ceniny                                            263            710,00                              710,00            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. Ceniny                                            263            710,00                              710,00            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. Peníze na cestě                                   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. Peníze na cestě                                   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. Pokladna                                          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. Pokladna                                          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    Strana 4                                      Tisk: 21.1.2011 17:01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    Strana 4                                      Tisk: 21.1.2011 17:01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                         Rozvaha                        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                         Rozvaha                        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ÚZEMNÍ SAMOSPRÁVNÉ CELKY, SVAZKY OBCÍ, REGIONÁLNÍ RADY REGIONŮ SOUDRŽNOSTI       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ÚZEMNÍ SAMOSPRÁVNÉ CELKY, SVAZKY OBCÍ, REGIONÁLNÍ RADY REGIONŮ SOUDRŽNOSTI       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1        |    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1        |     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Synte|            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Synte|            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Název položky                    |tický|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Název položky                    |tický|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| účet|     BĚŽNÉ      | 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| účet|     BĚŽNÉ      | 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SIVA CELKEM                                                   18 772 480,75     15 921 26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SIVA CELKEM                                                   18 772 480,75     15 921 263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.    Vlastní kapitál                                           17 896 421,24     15 836 78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.    Vlastní kapitál                                           17 896 421,24     15 836 783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.  Jmění účetní jednotky a upravující položky                16 320 518,41     15 836 78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.  Jmění účetní jednotky a upravující položky                16 320 518,41     15 836 783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Jmění účetní jednotky                             401     15 922 675,91     15 836 78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Jmění účetní jednotky                             401     15 922 675,91     15 836 783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Dotace na pořízení dlouhodobého majetku           403        4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Dotace na pořízení dlouhodobého majetku           403        4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Kurzové rozdíly                                   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Kurzové rozdíly                                   4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Oceňovací rozdíly při změně metody                406         -2 15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Oceňovací rozdíly při změně metody                406         -2 157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Jiné oceňovací rozdíly                            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Jiné oceňovací rozdíly                            4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 Opravy chyb minulých období                       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 Opravy chyb minulých období                       4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.  Fondy účetní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.  Fondy účetní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Ostatní fondy                                     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Ostatní fondy                                     4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I.  Výsledek hospodaření                                       1 575 90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I.  Výsledek hospodaření                                       1 575 902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Výsledek hospodaření běžného účetního období      493      1 575 90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Výsledek hospodaření běžného účetního období      493      1 575 902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Výsledek hospodaření ve schvalovacím řízení       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Výsledek hospodaření ve schvalovacím řízení       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Nerozdělený zisk, neuhrazená ztráta minulých let  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Nerozdělený zisk, neuhrazená ztráta minulých let  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    Cizí zdroje                                                  876 059,51         84 47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    Cizí zdroje                                                  876 059,51         84 479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.  Výdajové účty rozpočtového hospodař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.  Výdajové účty rozpočtového hospodař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10692130" cy="133985"/>
                <wp:effectExtent l="0" t="0" r="0" b="0"/>
                <wp:wrapSquare wrapText="bothSides"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Zvláštní výdajový účet                            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Zvláštní výdajový účet                            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2895</wp:posOffset>
                </wp:positionH>
                <wp:positionV relativeFrom="page">
                  <wp:posOffset>5225415</wp:posOffset>
                </wp:positionV>
                <wp:extent cx="10692130" cy="133985"/>
                <wp:effectExtent l="0" t="0" r="0" b="0"/>
                <wp:wrapSquare wrapText="bothSides"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11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02895</wp:posOffset>
                </wp:positionH>
                <wp:positionV relativeFrom="page">
                  <wp:posOffset>5359400</wp:posOffset>
                </wp:positionV>
                <wp:extent cx="10692130" cy="133985"/>
                <wp:effectExtent l="0" t="0" r="0" b="0"/>
                <wp:wrapSquare wrapText="bothSides"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.  Rezer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.  Rezer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2895</wp:posOffset>
                </wp:positionH>
                <wp:positionV relativeFrom="page">
                  <wp:posOffset>5493385</wp:posOffset>
                </wp:positionV>
                <wp:extent cx="10692130" cy="133985"/>
                <wp:effectExtent l="0" t="0" r="0" b="0"/>
                <wp:wrapSquare wrapText="bothSides"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3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2895</wp:posOffset>
                </wp:positionH>
                <wp:positionV relativeFrom="page">
                  <wp:posOffset>5627370</wp:posOffset>
                </wp:positionV>
                <wp:extent cx="10692130" cy="133985"/>
                <wp:effectExtent l="0" t="0" r="0" b="0"/>
                <wp:wrapSquare wrapText="bothSides"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Rezervy                                           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43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Rezervy                                           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02895</wp:posOffset>
                </wp:positionH>
                <wp:positionV relativeFrom="page">
                  <wp:posOffset>5761355</wp:posOffset>
                </wp:positionV>
                <wp:extent cx="10692130" cy="133985"/>
                <wp:effectExtent l="0" t="0" r="0" b="0"/>
                <wp:wrapSquare wrapText="bothSides"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53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    Strana 5                                      Tisk: 21.1.2011 17:01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    Strana 5                                      Tisk: 21.1.2011 17:01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                         Rozvaha                        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                         Rozvaha                        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ÚZEMNÍ SAMOSPRÁVNÉ CELKY, SVAZKY OBCÍ, REGIONÁLNÍ RADY REGIONŮ SOUDRŽNOSTI       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ÚZEMNÍ SAMOSPRÁVNÉ CELKY, SVAZKY OBCÍ, REGIONÁLNÍ RADY REGIONŮ SOUDRŽNOSTI       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1        |    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1        |     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Synte|            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Synte|            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Název položky                    |tický|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Název položky                    |tický|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7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| účet|     BĚŽNÉ      | 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| účet|     BĚŽNÉ      | 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7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7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I.  Dlouhodobé záv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I.  Dlouhodobé závaz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7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7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Dlouhodobé úvěry                                  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Dlouhodobé úvěry                                  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Přijaté návratné finanční výpomoci dlouhodobé     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Přijaté návratné finanční výpomoci dlouhodobé     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7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Vydané dluhopisy                                  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Vydané dluhopisy                                  4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7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Závazky z pronájmu                                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Závazky z pronájmu                                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7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Dlouhodobé přijaté zálohy                         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Dlouhodobé přijaté zálohy                         4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Dlouhodobé závazky z ručení                       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Dlouhodobé závazky z ručení                       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7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Dlouhodobé směnky k úhradě                        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Dlouhodobé směnky k úhradě                        4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7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 Dlouhodobé závazky z nástrojů spolufinancovaných  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 Dlouhodobé závazky z nástrojů spolufinancovaných  4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7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e zahranič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e zahranič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7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Ostatní dlouhodobé závazky                        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Ostatní dlouhodobé závazky                        4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7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7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V.  Krátkodobé závazky                                           876 059,51         84 47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V.  Krátkodobé závazky                                           876 059,51         84 479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7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7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Krátkodobé úvěry                                  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Krátkodobé úvěry                                  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7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Eskontované krátkodobé dluhopisy (směnky)         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Eskontované krátkodobé dluhopisy (směnky)         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7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Vydané krátkodobé dluhopisy                       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Vydané krátkodobé dluhopisy                       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7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Jiné krátkodobé půjčky                            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Jiné krátkodobé půjčky                            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7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Dodavatelé                                        321        425 630,51         58 69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Dodavatelé                                        321        425 630,51         58 699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7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Směnky k úhradě                                   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Směnky k úhradě                                   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 Krátkodobé přijaté zálohy                         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 Krátkodobé přijaté zálohy                         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7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Závazky z dělené správy a kaucí                   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Závazky z dělené správy a kaucí                   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7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 Přijaté návratné finanční výpomoci krátkodobé     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 Přijaté návratné finanční výpomoci krátkodobé     3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7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. Přijaté zálohy daní                               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. Přijaté zálohy daní                               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7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. Zaměstnanci                                       331                           20 6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. Zaměstnanci                                       331                           20 6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7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. Jiné závazky vůči zaměstnancům                    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. Jiné závazky vůči zaměstnancům                    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10692130" cy="133985"/>
                <wp:effectExtent l="0" t="0" r="0" b="0"/>
                <wp:wrapSquare wrapText="bothSides"/>
                <wp:docPr id="7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. Zúčtování s institucemi SZ a ZP                   336                            2 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. Zúčtování s institucemi SZ a ZP                   336                            2 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2895</wp:posOffset>
                </wp:positionH>
                <wp:positionV relativeFrom="page">
                  <wp:posOffset>5225415</wp:posOffset>
                </wp:positionV>
                <wp:extent cx="10692130" cy="133985"/>
                <wp:effectExtent l="0" t="0" r="0" b="0"/>
                <wp:wrapSquare wrapText="bothSides"/>
                <wp:docPr id="7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. Daň z příjmů                                      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11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. Daň z příjmů                                      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02895</wp:posOffset>
                </wp:positionH>
                <wp:positionV relativeFrom="page">
                  <wp:posOffset>5359400</wp:posOffset>
                </wp:positionV>
                <wp:extent cx="10692130" cy="133985"/>
                <wp:effectExtent l="0" t="0" r="0" b="0"/>
                <wp:wrapSquare wrapText="bothSides"/>
                <wp:docPr id="7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. Jiné přímé daně                                   342                            2 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. Jiné přímé daně                                   342                            2 1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02895</wp:posOffset>
                </wp:positionH>
                <wp:positionV relativeFrom="page">
                  <wp:posOffset>5493385</wp:posOffset>
                </wp:positionV>
                <wp:extent cx="10692130" cy="133985"/>
                <wp:effectExtent l="0" t="0" r="0" b="0"/>
                <wp:wrapSquare wrapText="bothSides"/>
                <wp:docPr id="7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. Daň z přidané hodnoty                             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3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. Daň z přidané hodnoty                             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02895</wp:posOffset>
                </wp:positionH>
                <wp:positionV relativeFrom="page">
                  <wp:posOffset>5627370</wp:posOffset>
                </wp:positionV>
                <wp:extent cx="10692130" cy="133985"/>
                <wp:effectExtent l="0" t="0" r="0" b="0"/>
                <wp:wrapSquare wrapText="bothSides"/>
                <wp:docPr id="7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 Jiné daně a poplatky                              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43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 Jiné daně a poplatky                              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2895</wp:posOffset>
                </wp:positionH>
                <wp:positionV relativeFrom="page">
                  <wp:posOffset>5761355</wp:posOffset>
                </wp:positionV>
                <wp:extent cx="10692130" cy="133985"/>
                <wp:effectExtent l="0" t="0" r="0" b="0"/>
                <wp:wrapSquare wrapText="bothSides"/>
                <wp:docPr id="7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. Závazky ke státnímu rozpočtu                      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53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. Závazky ke státnímu rozpočtu                      3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2895</wp:posOffset>
                </wp:positionH>
                <wp:positionV relativeFrom="page">
                  <wp:posOffset>5895340</wp:posOffset>
                </wp:positionV>
                <wp:extent cx="10692130" cy="133985"/>
                <wp:effectExtent l="0" t="0" r="0" b="0"/>
                <wp:wrapSquare wrapText="bothSides"/>
                <wp:docPr id="7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. Závazky k rozpočtům územně samosprávných celků    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64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. Závazky k rozpočtům územně samosprávných celků    3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02895</wp:posOffset>
                </wp:positionH>
                <wp:positionV relativeFrom="page">
                  <wp:posOffset>6029325</wp:posOffset>
                </wp:positionV>
                <wp:extent cx="10692130" cy="133985"/>
                <wp:effectExtent l="0" t="0" r="0" b="0"/>
                <wp:wrapSquare wrapText="bothSides"/>
                <wp:docPr id="7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. Závazky k účastníkům sdružení                     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74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. Závazky k účastníkům sdružení                     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02895</wp:posOffset>
                </wp:positionH>
                <wp:positionV relativeFrom="page">
                  <wp:posOffset>6163310</wp:posOffset>
                </wp:positionV>
                <wp:extent cx="10692130" cy="133985"/>
                <wp:effectExtent l="0" t="0" r="0" b="0"/>
                <wp:wrapSquare wrapText="bothSides"/>
                <wp:docPr id="7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. Krátkodobé závazky z ručení                       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85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. Krátkodobé závazky z ručení                       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7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7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    Strana 6                                      Tisk: 21.1.2011 17:01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    Strana 6                                      Tisk: 21.1.2011 17:01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7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                         Rozvaha                        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                         Rozvaha                        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7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ÚZEMNÍ SAMOSPRÁVNÉ CELKY, SVAZKY OBCÍ, REGIONÁLNÍ RADY REGIONŮ SOUDRŽNOSTI       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ÚZEMNÍ SAMOSPRÁVNÉ CELKY, SVAZKY OBCÍ, REGIONÁLNÍ RADY REGIONŮ SOUDRŽNOSTI       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7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7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1        |    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1        |     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7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7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Synte|            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Synte|            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7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Název položky                    |tický|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Název položky                    |tický|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7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| účet|     BĚŽNÉ      | 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| účet|     BĚŽNÉ      | 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7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7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 Pevné termínové operace a opce                    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 Pevné termínové operace a opce                    3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7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. Závazky z finančního zajištění                    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. Závazky z finančního zajištění                    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7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. Závazky z upsaných nesplacených cenných papírů    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. Závazky z upsaných nesplacených cenných papírů    3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7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 podíl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 podíl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7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. Krátkodobé závazky z nástrojů spolufinancovaných  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. Krátkodobé závazky z nástrojů spolufinancovaných  3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8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e zahranič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e zahranič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8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 Přijaté zálohy na dotace                          374        4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 Přijaté zálohy na dotace                          374        4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8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. Výdaje příštích období                            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. Výdaje příštích období                            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8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. Výnosy příštích období                            384        -14 6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. Výnosy příštích období                            384        -14 6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8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. Dohadné účty pasivní                              389         65 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. Dohadné účty pasivní                              389         65 0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8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. Ostatní krátkodobé závazky                        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. Ostatní krátkodobé závazky                        3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8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8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                                     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                                     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8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 | 14.02.2011 13:44:43 |                  Podpisový záznam:  |           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 | 14.02.2011 13:44:43 |                  Podpisový záznam:  |           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8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                                     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                                     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8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8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    Strana 7                                      Tisk: 21.1.2011 17:01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    Strana 7                                      Tisk: 21.1.2011 17:01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8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ýkaz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ýkaz zisku a ztrá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8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ÚZEMNÍ SAMOSPRÁVNÉ CELKY, SVAZKY OBCÍ, REGIONÁLNÍ RADY REGIONŮ SOUDR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ÚZEMNÍ SAMOSPRÁVNÉ CELKY, SVAZKY OBCÍ, REGIONÁLNÍ RADY REGIONŮ SOUDRŽ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8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ý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ý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8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8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8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8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8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8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8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8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1        |        2        |        3        |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1        |        2        |        3        |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8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8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     BĚŽNÉ OBDOBÍ            |           MINULÉ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     BĚŽNÉ OBDOBÍ            |           MINULÉ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8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Synte|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Synte|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8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Název položky                    |tický|    Hlavní      |   Hospodářská   |     Hlavní      |   Hospodářs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Název položky                    |tický|    Hlavní      |   Hospodářská   |     Hlavní      |   Hospodářsk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8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| účet|    činnost     |     činnost     |     činnost     |    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| účet|    činnost     |     činnost     |     činnost     |    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8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82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    NÁKLADY CELKEM                                             2 157 43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    NÁKLADY CELKEM                                             2 157 435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83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83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.  Náklady z činnosti                                          2 070 03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.  Náklady z činnosti                                          2 070 033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83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83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Spotřeba materiálu                                501         91 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Spotřeba materiálu                                501         91 4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8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Spotřeba energie                                  502        170 0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Spotřeba energie                                  502        170 0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83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Spotřeba jiných neskladovatelných dodávek         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Spotřeba jiných neskladovatelných dodávek         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83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Prodané zboží                                     504            36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Prodané zboží                                     504            360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83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Opravy a udržování                                511        170 3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Opravy a udržování                                511        170 326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8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Cestovné                                          512         20 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Cestovné                                          512         20 8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8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Náklady na reprezentaci                           513          6 9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Náklady na reprezentaci                           513          6 9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8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 Ostatní služby                                    518      1 048 40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 Ostatní služby                                    518      1 048 404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8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Mzdové náklady                                    521        460 3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Mzdové náklady                                    521        460 3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8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. Zákonné sociální pojištění                        524         24 9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. Zákonné sociální pojištění                        524         24 9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8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. Jiné sociální pojištění                           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. Jiné sociální pojištění                           5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8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. Zákonné sociální náklady                          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. Zákonné sociální náklady                          5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8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. Jiné sociální náklady                             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. Jiné sociální náklady                             5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8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. Daň silniční                                      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. Daň silniční                                      5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10692130" cy="133985"/>
                <wp:effectExtent l="0" t="0" r="0" b="0"/>
                <wp:wrapSquare wrapText="bothSides"/>
                <wp:docPr id="8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. Daň z nemovitostí                                 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. Daň z nemovitostí                                 5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02895</wp:posOffset>
                </wp:positionH>
                <wp:positionV relativeFrom="page">
                  <wp:posOffset>5225415</wp:posOffset>
                </wp:positionV>
                <wp:extent cx="10692130" cy="133985"/>
                <wp:effectExtent l="0" t="0" r="0" b="0"/>
                <wp:wrapSquare wrapText="bothSides"/>
                <wp:docPr id="8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. Jiné daně a poplatky                              538         45 0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11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. Jiné daně a poplatky                              538         45 0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02895</wp:posOffset>
                </wp:positionH>
                <wp:positionV relativeFrom="page">
                  <wp:posOffset>5359400</wp:posOffset>
                </wp:positionV>
                <wp:extent cx="10692130" cy="133985"/>
                <wp:effectExtent l="0" t="0" r="0" b="0"/>
                <wp:wrapSquare wrapText="bothSides"/>
                <wp:docPr id="8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. Smluvní pokuty a úroky z prodlení                 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. Smluvní pokuty a úroky z prodlení                 5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02895</wp:posOffset>
                </wp:positionH>
                <wp:positionV relativeFrom="page">
                  <wp:posOffset>5493385</wp:posOffset>
                </wp:positionV>
                <wp:extent cx="10692130" cy="133985"/>
                <wp:effectExtent l="0" t="0" r="0" b="0"/>
                <wp:wrapSquare wrapText="bothSides"/>
                <wp:docPr id="8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 Jiné pokuty a penále                              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3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 Jiné pokuty a penále                              5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02895</wp:posOffset>
                </wp:positionH>
                <wp:positionV relativeFrom="page">
                  <wp:posOffset>5627370</wp:posOffset>
                </wp:positionV>
                <wp:extent cx="10692130" cy="133985"/>
                <wp:effectExtent l="0" t="0" r="0" b="0"/>
                <wp:wrapSquare wrapText="bothSides"/>
                <wp:docPr id="8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. Dary                                              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43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. Dary                                              5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02895</wp:posOffset>
                </wp:positionH>
                <wp:positionV relativeFrom="page">
                  <wp:posOffset>5761355</wp:posOffset>
                </wp:positionV>
                <wp:extent cx="10692130" cy="133985"/>
                <wp:effectExtent l="0" t="0" r="0" b="0"/>
                <wp:wrapSquare wrapText="bothSides"/>
                <wp:docPr id="8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. Prodaný materiál                                  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53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. Prodaný materiál                                  5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02895</wp:posOffset>
                </wp:positionH>
                <wp:positionV relativeFrom="page">
                  <wp:posOffset>5895340</wp:posOffset>
                </wp:positionV>
                <wp:extent cx="10692130" cy="133985"/>
                <wp:effectExtent l="0" t="0" r="0" b="0"/>
                <wp:wrapSquare wrapText="bothSides"/>
                <wp:docPr id="8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. Manka a škody                                     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64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. Manka a škody                                     5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02895</wp:posOffset>
                </wp:positionH>
                <wp:positionV relativeFrom="page">
                  <wp:posOffset>6029325</wp:posOffset>
                </wp:positionV>
                <wp:extent cx="10692130" cy="133985"/>
                <wp:effectExtent l="0" t="0" r="0" b="0"/>
                <wp:wrapSquare wrapText="bothSides"/>
                <wp:docPr id="8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. Tvorba fondů                                      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74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. Tvorba fondů                                      5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02895</wp:posOffset>
                </wp:positionH>
                <wp:positionV relativeFrom="page">
                  <wp:posOffset>6163310</wp:posOffset>
                </wp:positionV>
                <wp:extent cx="10692130" cy="133985"/>
                <wp:effectExtent l="0" t="0" r="0" b="0"/>
                <wp:wrapSquare wrapText="bothSides"/>
                <wp:docPr id="8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 Odpisy dlouhodobého majetku                       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85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 Odpisy dlouhodobého majetku                       5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8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8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    Strana 1                                      Tisk: 21.1.2011 17:01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    Strana 1                                      Tisk: 21.1.2011 17:01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8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                  Výkaz zisku a ztráty                  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                  Výkaz zisku a ztráty                  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8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ÚZEMNÍ SAMOSPRÁVNÉ CELKY, SVAZKY OBCÍ, REGIONÁLNÍ RADY REGIONŮ SOUDRŽNOSTI       sestavený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ÚZEMNÍ SAMOSPRÁVNÉ CELKY, SVAZKY OBCÍ, REGIONÁLNÍ RADY REGIONŮ SOUDRŽNOSTI       sestavený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86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8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1        |        2        |        3        |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1        |        2        |        3        |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86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8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     BĚŽNÉ OBDOBÍ            |           MINULÉ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     BĚŽNÉ OBDOBÍ            |           MINULÉ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86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Synte|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Synte|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8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Název položky                    |tický|    Hlavní      |   Hospodářská   |     Hlavní      |   Hospodářs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Název položky                    |tický|    Hlavní      |   Hospodářská   |     Hlavní      |   Hospodářsk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8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| účet|    činnost     |     činnost     |     činnost     |    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| účet|    činnost     |     činnost     |     činnost     |    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8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8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. Zůstatková cena prodaného dlouhodobého nehmotného 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. Zůstatková cena prodaného dlouhodobého nehmotného 5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8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8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. Zůstatková cena prodaného dlouhodobého hmotného   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. Zůstatková cena prodaného dlouhodobého hmotného   5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87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8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. Prodané pozemky                                   554         31 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. Prodané pozemky                                   554         31 2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87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. Tvorba a zúčtování rezerv                         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. Tvorba a zúčtování rezerv                         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87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 Tvorba a zúčtování opravných položek              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 Tvorba a zúčtování opravných položek              5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87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. Náklady z odepsaných pohledávek                   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. Náklady z odepsaných pohledávek                   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87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. Ostatní náklady z činnosti                        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. Ostatní náklady z činnosti                        5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87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87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.  Finanční náklady                                               24 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.  Finanční náklady                                               24 4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87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88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Prodané cenné papíry a podíly                     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Prodané cenné papíry a podíly                     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88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Úroky                                             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Úroky                                             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88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Kurzové ztráty                                    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Kurzové ztráty                                    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8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Náklady z přecenění reálnou hodnotou              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Náklady z přecenění reálnou hodnotou              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8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Ostatní finanční náklady                          569         24 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Ostatní finanční náklady                          569         24 4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8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88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I. Náklady na nezpochybnitelné nároky na prostředky               62 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I. Náklady na nezpochybnitelné nároky na prostředky               62 9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88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átního rozpočtu, rozpočtů územních samosprávn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átního rozpočtu, rozpočtů územních samosprávný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88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lků a státních fon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lků a státních fond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88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8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Náklady na nároky na prostředky rozpočtů územních 572         62 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Náklady na nároky na prostředky rozpočtů územních 572         62 9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8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mosprávných cel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mosprávných celk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8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Náklady na ostatní nároky                         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Náklady na ostatní nároky                         5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8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89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89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    Strana 2                                      Tisk: 21.1.2011 17:01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    Strana 2                                      Tisk: 21.1.2011 17:01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8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                  Výkaz zisku a ztráty                  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                  Výkaz zisku a ztráty                  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89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ÚZEMNÍ SAMOSPRÁVNÉ CELKY, SVAZKY OBCÍ, REGIONÁLNÍ RADY REGIONŮ SOUDRŽNOSTI       sestavený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ÚZEMNÍ SAMOSPRÁVNÉ CELKY, SVAZKY OBCÍ, REGIONÁLNÍ RADY REGIONŮ SOUDRŽNOSTI       sestavený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89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89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1        |        2        |        3        |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1        |        2        |        3        |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90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90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     BĚŽNÉ OBDOBÍ            |           MINULÉ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     BĚŽNÉ OBDOBÍ            |           MINULÉ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90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Synte|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Synte|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90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Název položky                    |tický|    Hlavní      |   Hospodářská   |     Hlavní      |   Hospodářs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Název položky                    |tický|    Hlavní      |   Hospodářská   |     Hlavní      |   Hospodářsk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90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| účet|    činnost     |     činnost     |     činnost     |    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| účet|    činnost     |     činnost     |     činnost     |    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90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90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.    VÝNOSY CELKEM                                              3 733 338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.    VÝNOSY CELKEM                                              3 733 338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90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90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.  Výnosy z činnosti                                           1 911 77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.  Výnosy z činnosti                                           1 911 775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90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91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Výnosy z prodeje vlastních výrobků                601          4 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Výnosy z prodeje vlastních výrobků                601          4 4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91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Výnosy z prodeje služeb                           602         96 53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Výnosy z prodeje služeb                           602         96 535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91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Výnosy z pronájmu                                 603          8 20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Výnosy z pronájmu                                 603          8 200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91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Výnosy z prodaného zboží                          604            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Výnosy z prodaného zboží                          604            4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91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Výnosy ze správních poplatků                      605            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Výnosy ze správních poplatků                      605            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91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Výnosy z místních poplatků                        606        307 7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Výnosy z místních poplatků                        606        307 7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91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 Jiné výnosy z vlastních výkonů                    609          6 6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 Jiné výnosy z vlastních výkonů                    609          6 6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91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Změna stavu nedokončené výroby                    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Změna stavu nedokončené výroby                    6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91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 Změna stavu polotovarů                            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 Změna stavu polotovarů                            6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91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. Změna stavu výrobků                               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. Změna stavu výrobků                               6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92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. Změna stavu ostatních zásob                       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. Změna stavu ostatních zásob                       6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92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. Aktivace materiálu a zboží                        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. Aktivace materiálu a zboží                        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92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. Aktivace vnitroorganizačních služeb               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. Aktivace vnitroorganizačních služeb               6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92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. Aktivace dlouhodobého nehmotného majetku          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. Aktivace dlouhodobého nehmotného majetku          6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92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. Aktivace dlouhodobého hmotného majetku            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. Aktivace dlouhodobého hmotného majetku            6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92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. Smluvní pokuty a úroky z prodlení                 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. Smluvní pokuty a úroky z prodlení                 6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92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. Jiné pokuty a penále                              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. Jiné pokuty a penále                              6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92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. Výnosy z odepsaných pohledávek                    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. Výnosy z odepsaných pohledávek                    6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92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 Výnosy z prodeje materiálu                        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 Výnosy z prodeje materiálu                        6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9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. Výnosy z prodeje dlouhodobého nehmotného majetku  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. Výnosy z prodeje dlouhodobého nehmotného majetku  6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93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. Výnosy z prodeje dlouhodobého hmotného majetku    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. Výnosy z prodeje dlouhodobého hmotného majetku    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93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romě pozem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romě pozemk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10692130" cy="133985"/>
                <wp:effectExtent l="0" t="0" r="0" b="0"/>
                <wp:wrapSquare wrapText="bothSides"/>
                <wp:docPr id="93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. Výnosy z prodeje pozemků                          647      1 467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. Výnosy z prodeje pozemků                          647      1 467 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2895</wp:posOffset>
                </wp:positionH>
                <wp:positionV relativeFrom="page">
                  <wp:posOffset>5225415</wp:posOffset>
                </wp:positionV>
                <wp:extent cx="10692130" cy="133985"/>
                <wp:effectExtent l="0" t="0" r="0" b="0"/>
                <wp:wrapSquare wrapText="bothSides"/>
                <wp:docPr id="93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. Čerpání fondů                                     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11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. Čerpání fondů                                     6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2895</wp:posOffset>
                </wp:positionH>
                <wp:positionV relativeFrom="page">
                  <wp:posOffset>5359400</wp:posOffset>
                </wp:positionV>
                <wp:extent cx="10692130" cy="133985"/>
                <wp:effectExtent l="0" t="0" r="0" b="0"/>
                <wp:wrapSquare wrapText="bothSides"/>
                <wp:docPr id="9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 Ostatní výnosy z činnosti                         649         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 Ostatní výnosy z činnosti                         649         2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2895</wp:posOffset>
                </wp:positionH>
                <wp:positionV relativeFrom="page">
                  <wp:posOffset>5493385</wp:posOffset>
                </wp:positionV>
                <wp:extent cx="10692130" cy="133985"/>
                <wp:effectExtent l="0" t="0" r="0" b="0"/>
                <wp:wrapSquare wrapText="bothSides"/>
                <wp:docPr id="93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3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02895</wp:posOffset>
                </wp:positionH>
                <wp:positionV relativeFrom="page">
                  <wp:posOffset>5627370</wp:posOffset>
                </wp:positionV>
                <wp:extent cx="10692130" cy="133985"/>
                <wp:effectExtent l="0" t="0" r="0" b="0"/>
                <wp:wrapSquare wrapText="bothSides"/>
                <wp:docPr id="93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.  Finanční výnosy                                                13 57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43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.  Finanční výnosy                                                13 573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02895</wp:posOffset>
                </wp:positionH>
                <wp:positionV relativeFrom="page">
                  <wp:posOffset>5761355</wp:posOffset>
                </wp:positionV>
                <wp:extent cx="10692130" cy="133985"/>
                <wp:effectExtent l="0" t="0" r="0" b="0"/>
                <wp:wrapSquare wrapText="bothSides"/>
                <wp:docPr id="93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53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02895</wp:posOffset>
                </wp:positionH>
                <wp:positionV relativeFrom="page">
                  <wp:posOffset>5895340</wp:posOffset>
                </wp:positionV>
                <wp:extent cx="10692130" cy="133985"/>
                <wp:effectExtent l="0" t="0" r="0" b="0"/>
                <wp:wrapSquare wrapText="bothSides"/>
                <wp:docPr id="93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Výnosy z prodeje cenných papírů a podílů          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64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Výnosy z prodeje cenných papírů a podílů          6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02895</wp:posOffset>
                </wp:positionH>
                <wp:positionV relativeFrom="page">
                  <wp:posOffset>6029325</wp:posOffset>
                </wp:positionV>
                <wp:extent cx="10692130" cy="133985"/>
                <wp:effectExtent l="0" t="0" r="0" b="0"/>
                <wp:wrapSquare wrapText="bothSides"/>
                <wp:docPr id="9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Úroky                                             662         13 49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74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Úroky                                             662         13 495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02895</wp:posOffset>
                </wp:positionH>
                <wp:positionV relativeFrom="page">
                  <wp:posOffset>6163310</wp:posOffset>
                </wp:positionV>
                <wp:extent cx="10692130" cy="133985"/>
                <wp:effectExtent l="0" t="0" r="0" b="0"/>
                <wp:wrapSquare wrapText="bothSides"/>
                <wp:docPr id="94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Kurzové zisky                                     663             7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85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Kurzové zisky                                     663             78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9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94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    Strana 3                                      Tisk: 21.1.2011 17:01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    Strana 3                                      Tisk: 21.1.2011 17:01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94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                  Výkaz zisku a ztráty                  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                  Výkaz zisku a ztráty                  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94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ÚZEMNÍ SAMOSPRÁVNÉ CELKY, SVAZKY OBCÍ, REGIONÁLNÍ RADY REGIONŮ SOUDRŽNOSTI       sestavený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ÚZEMNÍ SAMOSPRÁVNÉ CELKY, SVAZKY OBCÍ, REGIONÁLNÍ RADY REGIONŮ SOUDRŽNOSTI       sestavený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94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94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1        |        2        |        3        |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1        |        2        |        3        |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9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94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     BĚŽNÉ OBDOBÍ            |           MINULÉ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     BĚŽNÉ OBDOBÍ            |           MINULÉ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94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Synte|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Synte|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95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Název položky                    |tický|    Hlavní      |   Hospodářská   |     Hlavní      |   Hospodářs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Název položky                    |tický|    Hlavní      |   Hospodářská   |     Hlavní      |   Hospodářsk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95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| účet|    činnost     |     činnost     |     činnost     |    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| účet|    činnost     |     činnost     |     činnost     |    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95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95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Výnosy z přecenění reálnou hodnotou               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Výnosy z přecenění reálnou hodnotou               6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95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Výnosy z dlouhodobého finančního majetku          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Výnosy z dlouhodobého finančního majetku          6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95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Ostatní finanční výnosy                           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Ostatní finanční výnosy                           6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9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9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I. Výnosy z daní a poplatků                                    1 648 33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I. Výnosy z daní a poplatků                                    1 648 338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9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9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Výnosy z daně z příjmů fyzických osob             631        348 33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Výnosy z daně z příjmů fyzických osob             631        348 330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9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Výnosy z daně z příjmů právnických osob           632        265 42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Výnosy z daně z příjmů právnických osob           632        265 429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9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Výnosy ze sociálního pojištění                    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Výnosy ze sociálního pojištění                    6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9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Výnosy z daně z přidané hodnoty                   634        523 09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Výnosy z daně z přidané hodnoty                   634        523 091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9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Výnosy ze spotřebních daní                        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Výnosy ze spotřebních daní                        6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9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Výnosy z majetkových daní                         636        511 487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Výnosy z majetkových daní                         636        511 487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9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Výnosy z energetických daní                       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Výnosy z energetických daní                       6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9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Výnosy z ostatních daní a poplatků                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Výnosy z ostatních daní a poplatků                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96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9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V.  Výnosy z nezpochybnitelných nároků na prostředky              159 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V.  Výnosy z nezpochybnitelných nároků na prostředky              159 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96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átního rozpočtu, rozpočtů územních samosprávn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átního rozpočtu, rozpočtů územních samosprávný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97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lků a státních fon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lků a státních fond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9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97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Výnosy z nároků na prostředky státního rozpočtu   671        159 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Výnosy z nároků na prostředky státního rozpočtu   671        159 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97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Výnosy z nároků na prostředky rozpočtů územních   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Výnosy z nároků na prostředky rozpočtů územních   6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9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mosprávných cel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mosprávných celk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97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Výnosy z nároků na prostředky státních fondů      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Výnosy z nároků na prostředky státních fondů      6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97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Výnosy z ostatních nároků                         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Výnosy z ostatních nároků                         6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97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97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I.  Výsledek hospodař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I.  Výsledek hospodař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10692130" cy="133985"/>
                <wp:effectExtent l="0" t="0" r="0" b="0"/>
                <wp:wrapSquare wrapText="bothSides"/>
                <wp:docPr id="97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02895</wp:posOffset>
                </wp:positionH>
                <wp:positionV relativeFrom="page">
                  <wp:posOffset>5225415</wp:posOffset>
                </wp:positionV>
                <wp:extent cx="10692130" cy="133985"/>
                <wp:effectExtent l="0" t="0" r="0" b="0"/>
                <wp:wrapSquare wrapText="bothSides"/>
                <wp:docPr id="98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Výsledek hospodaření před zdaněním                         1 575 90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11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Výsledek hospodaření před zdaněním                         1 575 902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2895</wp:posOffset>
                </wp:positionH>
                <wp:positionV relativeFrom="page">
                  <wp:posOffset>5359400</wp:posOffset>
                </wp:positionV>
                <wp:extent cx="10692130" cy="133985"/>
                <wp:effectExtent l="0" t="0" r="0" b="0"/>
                <wp:wrapSquare wrapText="bothSides"/>
                <wp:docPr id="98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Daň z příjmů                                      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Daň z příjmů                                      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02895</wp:posOffset>
                </wp:positionH>
                <wp:positionV relativeFrom="page">
                  <wp:posOffset>5493385</wp:posOffset>
                </wp:positionV>
                <wp:extent cx="10692130" cy="133985"/>
                <wp:effectExtent l="0" t="0" r="0" b="0"/>
                <wp:wrapSquare wrapText="bothSides"/>
                <wp:docPr id="98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Dodatečné odvody daně z příjmů                    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3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Dodatečné odvody daně z příjmů                    5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02895</wp:posOffset>
                </wp:positionH>
                <wp:positionV relativeFrom="page">
                  <wp:posOffset>5627370</wp:posOffset>
                </wp:positionV>
                <wp:extent cx="10692130" cy="133985"/>
                <wp:effectExtent l="0" t="0" r="0" b="0"/>
                <wp:wrapSquare wrapText="bothSides"/>
                <wp:docPr id="98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Výsledek hospodaření po zdanění                            1 575 90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43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Výsledek hospodaření po zdanění                            1 575 902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98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98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    Strana 4                                      Tisk: 21.1.2011 17:01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    Strana 4                                      Tisk: 21.1.2011 17:01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98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                                            Výkaz zisku a ztráty                                                  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                                            Výkaz zisku a ztráty                                                  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10692130" cy="133985"/>
                <wp:effectExtent l="0" t="0" r="0" b="0"/>
                <wp:wrapSquare wrapText="bothSides"/>
                <wp:docPr id="98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Samopše                 ÚZEMNÍ SAMOSPRÁVNÉ CELKY, SVAZKY OBCÍ, REGIONÁLNÍ RADY REGIONŮ SOUDRŽNOSTI       sestavený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Samopše                 ÚZEMNÍ SAMOSPRÁVNÉ CELKY, SVAZKY OBCÍ, REGIONÁLNÍ RADY REGIONŮ SOUDRŽNOSTI       sestavený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98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98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1        |        2        |        3        |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1        |        2        |        3        |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10692130" cy="133985"/>
                <wp:effectExtent l="0" t="0" r="0" b="0"/>
                <wp:wrapSquare wrapText="bothSides"/>
                <wp:docPr id="99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99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     BĚŽNÉ OBDOBÍ            |           MINULÉ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     BĚŽNÉ OBDOBÍ            |           MINULÉ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99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Synte|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Synte|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99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Název položky                    |tický|    Hlavní      |   Hospodářská   |     Hlavní      |   Hospodářs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Název položky                    |tický|    Hlavní      |   Hospodářská   |     Hlavní      |   Hospodářsk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99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| účet|    činnost     |     činnost     |     činnost     |    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| účet|    činnost     |     činnost     |     činnost     |    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99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99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                                     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                                     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99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 | 14.02.2011 13:44:43 |                  Podpisový záznam:  |           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 | 14.02.2011 13:44:43 |                  Podpisový záznam:  |           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99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                                     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                                     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99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00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    Strana 5                                      Tisk: 21.1.2011 17:01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    Strana 5                                      Tisk: 21.1.2011 17:01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00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00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00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00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00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00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00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00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100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01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1. Informace podle §7 odst.3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1. Informace podle §7 odst.3 zák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101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101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101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2. Informace podle §7 odst.4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2. Informace podle §7 odst.4 zák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101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101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101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3. Informace podle §7 odst.5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3. Informace podle §7 odst.5 zák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101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01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01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1                                   Tisk: 21.1.2011 17:01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1                                   Tisk: 21.1.2011 17:01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02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02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02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02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02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02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02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02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102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02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4. Informace podle §7 odst.5 zákona o stavu účtů v knize podrozvahových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4. Informace podle §7 odst.5 zákona o stavu účtů v knize podrozvahových úč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103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103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                            |Synte|             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                            |Synte|             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103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|             Název položky                                                 |tický|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|             Název položky                                                 |tický|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103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                            |účet |     BĚŽNÉ       |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                            |účet |     BĚŽNÉ       |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103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103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.I.   Majetek účetní jednotky                                                                   170 96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.I.   Majetek účetní jednotky                                                                   170 965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103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103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Jiný drobný dlouhodobý nehmotný majetek                                        901          2 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Jiný drobný dlouhodobý nehmotný majetek                                        901          2 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103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Drobný dlouhodobý hmotný majetek                                               902        168 58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Drobný dlouhodobý hmotný majetek                                               902        168 585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103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Ostatní majetek                                                                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Ostatní majetek                                                                9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104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104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.II.  Odepsané pohledávky a záv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.II.  Odepsané pohledávky a závaz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104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104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Odepsané pohledávky                                                            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Odepsané pohledávky                                                            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104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Odepsané závazky                                                               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Odepsané závazky                                                               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104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104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.III. Podmíněné pohledávky z důvodu užívání majetku jinou osob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.III. Podmíněné pohledávky z důvodu užívání majetku jinou osob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104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104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Krátkodobé podmíněné pohledávky z důvodu úplatného užívání majetku jinou       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Krátkodobé podmíněné pohledávky z důvodu úplatného užívání majetku jinou       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104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sob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sob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105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Dlouhodobé podmíněné pohledávky z důvodu úplatného užívání majetku jinou       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Dlouhodobé podmíněné pohledávky z důvodu úplatného užívání majetku jinou       9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105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sob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sob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105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Krátkodobé podmíněné pohledávky z důvodu užívání majetku jinou osobou na       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Krátkodobé podmíněné pohledávky z důvodu užívání majetku jinou osobou na       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105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ákladě smlouvy o výpůjč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ákladě smlouvy o výpůjč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10692130" cy="133985"/>
                <wp:effectExtent l="0" t="0" r="0" b="0"/>
                <wp:wrapSquare wrapText="bothSides"/>
                <wp:docPr id="105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Dlouhodobé podmíněné pohledávky z důvodu užívání majetku jinou osobou na       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Dlouhodobé podmíněné pohledávky z důvodu užívání majetku jinou osobou na       9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02895</wp:posOffset>
                </wp:positionH>
                <wp:positionV relativeFrom="page">
                  <wp:posOffset>5225415</wp:posOffset>
                </wp:positionV>
                <wp:extent cx="10692130" cy="133985"/>
                <wp:effectExtent l="0" t="0" r="0" b="0"/>
                <wp:wrapSquare wrapText="bothSides"/>
                <wp:docPr id="105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ákladě smlouvy o výpůjč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11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ákladě smlouvy o výpůjč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02895</wp:posOffset>
                </wp:positionH>
                <wp:positionV relativeFrom="page">
                  <wp:posOffset>5359400</wp:posOffset>
                </wp:positionV>
                <wp:extent cx="10692130" cy="133985"/>
                <wp:effectExtent l="0" t="0" r="0" b="0"/>
                <wp:wrapSquare wrapText="bothSides"/>
                <wp:docPr id="105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Krátkodobé podmíněné pohledávky z důvodu užívání majetku jinou osobou          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Krátkodobé podmíněné pohledávky z důvodu užívání majetku jinou osobou          9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02895</wp:posOffset>
                </wp:positionH>
                <wp:positionV relativeFrom="page">
                  <wp:posOffset>5493385</wp:posOffset>
                </wp:positionV>
                <wp:extent cx="10692130" cy="133985"/>
                <wp:effectExtent l="0" t="0" r="0" b="0"/>
                <wp:wrapSquare wrapText="bothSides"/>
                <wp:docPr id="105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 jiných důvo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3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 jiných důvod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02895</wp:posOffset>
                </wp:positionH>
                <wp:positionV relativeFrom="page">
                  <wp:posOffset>5627370</wp:posOffset>
                </wp:positionV>
                <wp:extent cx="10692130" cy="133985"/>
                <wp:effectExtent l="0" t="0" r="0" b="0"/>
                <wp:wrapSquare wrapText="bothSides"/>
                <wp:docPr id="105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Dlouhodobé podmíněné pohledávky z důvodu užívání majetku jinou osobou          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43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Dlouhodobé podmíněné pohledávky z důvodu užívání majetku jinou osobou          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02895</wp:posOffset>
                </wp:positionH>
                <wp:positionV relativeFrom="page">
                  <wp:posOffset>5761355</wp:posOffset>
                </wp:positionV>
                <wp:extent cx="10692130" cy="133985"/>
                <wp:effectExtent l="0" t="0" r="0" b="0"/>
                <wp:wrapSquare wrapText="bothSides"/>
                <wp:docPr id="105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 jiných důvo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53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 jiných důvod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02895</wp:posOffset>
                </wp:positionH>
                <wp:positionV relativeFrom="page">
                  <wp:posOffset>5895340</wp:posOffset>
                </wp:positionV>
                <wp:extent cx="10692130" cy="133985"/>
                <wp:effectExtent l="0" t="0" r="0" b="0"/>
                <wp:wrapSquare wrapText="bothSides"/>
                <wp:docPr id="106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64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06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06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2                                   Tisk: 21.1.2011 17:01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2                                   Tisk: 21.1.2011 17:01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06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06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06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06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06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06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06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07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107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07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4. Informace podle §7 odst.5 zákona o stavu účtů v knize podrozvahových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4. Informace podle §7 odst.5 zákona o stavu účtů v knize podrozvahových úč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107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107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                            |Synte|             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                            |Synte|             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107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|             Název položky                                                 |tický|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|             Název položky                                                 |tický|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107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                            |účet |     BĚŽNÉ       |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                            |účet |     BĚŽNÉ       |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107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107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.IV.  Další podmíněné pohledávky a ostatní podmíněná ak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.IV.  Další podmíněné pohledávky a ostatní podmíněná ak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107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108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Krátkodobé podmíněné pohledávky ze smluv o prodeji dlouhodobého majetku        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Krátkodobé podmíněné pohledávky ze smluv o prodeji dlouhodobého majetku        9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108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Dlouhodobé podmíněné pohledávky ze smluv o prodeji dlouhodobého majetku        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Dlouhodobé podmíněné pohledávky ze smluv o prodeji dlouhodobého majetku        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108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Krátkodobé podmíněné pohledávky z jiných smluv                                 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Krátkodobé podmíněné pohledávky z jiných smluv                                 9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108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Dlouhodobé podmíněné pohledávky z jiných smluv                                 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Dlouhodobé podmíněné pohledávky z jiných smluv                                 9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108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Krátkodobé podmíněné pohledávky ze vztahu k prostředkům EU                     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Krátkodobé podmíněné pohledávky ze vztahu k prostředkům EU                     9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108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Dlouhodobé podmíněné pohledávky ze vztahu k prostředkům EU                     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Dlouhodobé podmíněné pohledávky ze vztahu k prostředkům EU                     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108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Krátkodobé podmíněné pohledávky ze vztahu k jiným zdrojům                      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Krátkodobé podmíněné pohledávky ze vztahu k jiným zdrojům                      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108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 Dlouhodobé podmíněné pohledávky ze vztahu k jiným zdrojům                      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 Dlouhodobé podmíněné pohledávky ze vztahu k jiným zdrojům                      9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108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Krátkodobé podmíněné úhrady pohledávek z přijatých zajištění                   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Krátkodobé podmíněné úhrady pohledávek z přijatých zajištění                   9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108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 Dlouhodobé podmíněné úhrady pohledávek z přijatých zajištění                   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 Dlouhodobé podmíněné úhrady pohledávek z přijatých zajištění                   9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109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. Krátkodobé podmíněné pohledávky ze soudních sporů, správních řízení            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. Krátkodobé podmíněné pohledávky ze soudních sporů, správních řízení            9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109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 jiných 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 jiných ří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109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. Dlouhodobé podmíněné pohledávky ze soudních sporů, správních řízení            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. Dlouhodobé podmíněné pohledávky ze soudních sporů, správních řízení            9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109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 jiných  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 jiných  ří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109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. Ostatní krátkodobá podmíněná aktiva                                            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. Ostatní krátkodobá podmíněná aktiva                                            9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109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. Ostatní dlouhodobá podmíněná aktiva                                            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. Ostatní dlouhodobá podmíněná aktiva                                            9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109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10692130" cy="133985"/>
                <wp:effectExtent l="0" t="0" r="0" b="0"/>
                <wp:wrapSquare wrapText="bothSides"/>
                <wp:docPr id="109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.V.   Podmíněné závazky z důvodu užívání cizího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.V.   Podmíněné závazky z důvodu užívání cizího 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02895</wp:posOffset>
                </wp:positionH>
                <wp:positionV relativeFrom="page">
                  <wp:posOffset>5225415</wp:posOffset>
                </wp:positionV>
                <wp:extent cx="10692130" cy="133985"/>
                <wp:effectExtent l="0" t="0" r="0" b="0"/>
                <wp:wrapSquare wrapText="bothSides"/>
                <wp:docPr id="109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11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02895</wp:posOffset>
                </wp:positionH>
                <wp:positionV relativeFrom="page">
                  <wp:posOffset>5359400</wp:posOffset>
                </wp:positionV>
                <wp:extent cx="10692130" cy="133985"/>
                <wp:effectExtent l="0" t="0" r="0" b="0"/>
                <wp:wrapSquare wrapText="bothSides"/>
                <wp:docPr id="109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Krátkodobé podmíněné závazky z leasingových smluv                              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Krátkodobé podmíněné závazky z leasingových smluv                              9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02895</wp:posOffset>
                </wp:positionH>
                <wp:positionV relativeFrom="page">
                  <wp:posOffset>5493385</wp:posOffset>
                </wp:positionV>
                <wp:extent cx="10692130" cy="133985"/>
                <wp:effectExtent l="0" t="0" r="0" b="0"/>
                <wp:wrapSquare wrapText="bothSides"/>
                <wp:docPr id="110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Dlouhodobé podmíněné závazky z leasingových smluv                              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3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Dlouhodobé podmíněné závazky z leasingových smluv                              9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02895</wp:posOffset>
                </wp:positionH>
                <wp:positionV relativeFrom="page">
                  <wp:posOffset>5627370</wp:posOffset>
                </wp:positionV>
                <wp:extent cx="10692130" cy="133985"/>
                <wp:effectExtent l="0" t="0" r="0" b="0"/>
                <wp:wrapSquare wrapText="bothSides"/>
                <wp:docPr id="110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Krátkodobé podmíněné závazky z důvodu úplatného užívání cizího majetku         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43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Krátkodobé podmíněné závazky z důvodu úplatného užívání cizího majetku         9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02895</wp:posOffset>
                </wp:positionH>
                <wp:positionV relativeFrom="page">
                  <wp:posOffset>5761355</wp:posOffset>
                </wp:positionV>
                <wp:extent cx="10692130" cy="133985"/>
                <wp:effectExtent l="0" t="0" r="0" b="0"/>
                <wp:wrapSquare wrapText="bothSides"/>
                <wp:docPr id="110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 základě jiného dův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53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 základě jiného důvo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02895</wp:posOffset>
                </wp:positionH>
                <wp:positionV relativeFrom="page">
                  <wp:posOffset>5895340</wp:posOffset>
                </wp:positionV>
                <wp:extent cx="10692130" cy="133985"/>
                <wp:effectExtent l="0" t="0" r="0" b="0"/>
                <wp:wrapSquare wrapText="bothSides"/>
                <wp:docPr id="110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Dlouhodobé podmíněné závazky z důvodu úplatného užívání cizího majetku         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64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Dlouhodobé podmíněné závazky z důvodu úplatného užívání cizího majetku         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02895</wp:posOffset>
                </wp:positionH>
                <wp:positionV relativeFrom="page">
                  <wp:posOffset>6029325</wp:posOffset>
                </wp:positionV>
                <wp:extent cx="10692130" cy="133985"/>
                <wp:effectExtent l="0" t="0" r="0" b="0"/>
                <wp:wrapSquare wrapText="bothSides"/>
                <wp:docPr id="110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 základě jiného dův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74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 základě jiného důvo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02895</wp:posOffset>
                </wp:positionH>
                <wp:positionV relativeFrom="page">
                  <wp:posOffset>6163310</wp:posOffset>
                </wp:positionV>
                <wp:extent cx="10692130" cy="133985"/>
                <wp:effectExtent l="0" t="0" r="0" b="0"/>
                <wp:wrapSquare wrapText="bothSides"/>
                <wp:docPr id="110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Krátkodobé podmíněné závazky z důvodu užívání cizího majetku na základě        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85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Krátkodobé podmíněné závazky z důvodu užívání cizího majetku na základě        9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10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10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3                                   Tisk: 21.1.2011 17:01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3                                   Tisk: 21.1.2011 17:01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10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10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11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11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11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11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11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11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111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11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4. Informace podle §7 odst.5 zákona o stavu účtů v knize podrozvahových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4. Informace podle §7 odst.5 zákona o stavu účtů v knize podrozvahových úč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111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111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                            |Synte|             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                            |Synte|             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112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|             Název položky                                                 |tický|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|             Název položky                                                 |tický|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112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                            |účet |     BĚŽNÉ       |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                            |účet |     BĚŽNÉ       |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112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112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mlouvy o výpůjč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mlouvy o výpůjč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112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Dlouhodobé podmíněné závazky z důvodu užívání cizího majetku na základě        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Dlouhodobé podmíněné závazky z důvodu užívání cizího majetku na základě        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112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mlouvy o výpůjč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mlouvy o výpůjč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112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Krátkodobé podmíněné závazky z důvodu užívání cizího majetku nebo jeho         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Krátkodobé podmíněné závazky z důvodu užívání cizího majetku nebo jeho         9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112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vzetí z jiných důvo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vzetí z jiných důvod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112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 Dlouhodobé podmíněné závazky z důvodu užívání cizího majetku nebo jeho         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 Dlouhodobé podmíněné závazky z důvodu užívání cizího majetku nebo jeho         9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112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vzetí z jiných důvo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vzetí z jiných důvod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113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113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.VI.  Další podmíněné závazky a ostatní podmíněná pa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.VI.  Další podmíněné závazky a ostatní podmíněná pas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113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113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Krátkodobé podmíněné závazky ze smluv o pořízení dlouhodobého majetku          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Krátkodobé podmíněné závazky ze smluv o pořízení dlouhodobého majetku          9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113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Dlouhodobé podmíněné závazky ze smluv o pořízení dlouhodobého majetku          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Dlouhodobé podmíněné závazky ze smluv o pořízení dlouhodobého majetku          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113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Krátkodobé podmíněné závazky z jiných smluv                                    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Krátkodobé podmíněné závazky z jiných smluv                                    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113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Dlouhodobé podmíněné závazky z jiných smluv                                    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Dlouhodobé podmíněné závazky z jiných smluv                                    9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113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Krátkodobé podmíněné závazky ze vztahu k prostředkům EU                        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Krátkodobé podmíněné závazky ze vztahu k prostředkům EU                        9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113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Dlouhodobé podmíněné závazky ze vztahu k prostředkům EU                        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Dlouhodobé podmíněné závazky ze vztahu k prostředkům EU                        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113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Krátkodobé podmíněné závazky vyplývající z právních předpisů a další činnosti  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Krátkodobé podmíněné závazky vyplývající z právních předpisů a další činnosti  9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114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ci zákonodárné, výkonné nebo sou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ci zákonodárné, výkonné nebo soud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114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 Dlouhodobé podmíněné závazky vyplývající z právních předpisů a další činnosti  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 Dlouhodobé podmíněné závazky vyplývající z právních předpisů a další činnosti  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10692130" cy="133985"/>
                <wp:effectExtent l="0" t="0" r="0" b="0"/>
                <wp:wrapSquare wrapText="bothSides"/>
                <wp:docPr id="114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ci zákonodárné, výkonné nebo sou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ci zákonodárné, výkonné nebo soud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02895</wp:posOffset>
                </wp:positionH>
                <wp:positionV relativeFrom="page">
                  <wp:posOffset>5225415</wp:posOffset>
                </wp:positionV>
                <wp:extent cx="10692130" cy="133985"/>
                <wp:effectExtent l="0" t="0" r="0" b="0"/>
                <wp:wrapSquare wrapText="bothSides"/>
                <wp:docPr id="114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Krátkodobé podmíněné závazky z poskytnutých zajištění                          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11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Krátkodobé podmíněné závazky z poskytnutých zajištění                          9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02895</wp:posOffset>
                </wp:positionH>
                <wp:positionV relativeFrom="page">
                  <wp:posOffset>5359400</wp:posOffset>
                </wp:positionV>
                <wp:extent cx="10692130" cy="133985"/>
                <wp:effectExtent l="0" t="0" r="0" b="0"/>
                <wp:wrapSquare wrapText="bothSides"/>
                <wp:docPr id="114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 Dlouhodobé podmíněné závazky z poskytnutých zajištění                          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 Dlouhodobé podmíněné závazky z poskytnutých zajištění                          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02895</wp:posOffset>
                </wp:positionH>
                <wp:positionV relativeFrom="page">
                  <wp:posOffset>5493385</wp:posOffset>
                </wp:positionV>
                <wp:extent cx="10692130" cy="133985"/>
                <wp:effectExtent l="0" t="0" r="0" b="0"/>
                <wp:wrapSquare wrapText="bothSides"/>
                <wp:docPr id="114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. Krátkodobé podmíněné závazky ze soudních sporů, správních řízení a jiných      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3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. Krátkodobé podmíněné závazky ze soudních sporů, správních řízení a jiných      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02895</wp:posOffset>
                </wp:positionH>
                <wp:positionV relativeFrom="page">
                  <wp:posOffset>5627370</wp:posOffset>
                </wp:positionV>
                <wp:extent cx="10692130" cy="133985"/>
                <wp:effectExtent l="0" t="0" r="0" b="0"/>
                <wp:wrapSquare wrapText="bothSides"/>
                <wp:docPr id="114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43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ří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02895</wp:posOffset>
                </wp:positionH>
                <wp:positionV relativeFrom="page">
                  <wp:posOffset>5761355</wp:posOffset>
                </wp:positionV>
                <wp:extent cx="10692130" cy="133985"/>
                <wp:effectExtent l="0" t="0" r="0" b="0"/>
                <wp:wrapSquare wrapText="bothSides"/>
                <wp:docPr id="114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. Dlouhodobé podmíněné závazky ze soudních sporů, správních řízení a jiných      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53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. Dlouhodobé podmíněné závazky ze soudních sporů, správních řízení a jiných      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02895</wp:posOffset>
                </wp:positionH>
                <wp:positionV relativeFrom="page">
                  <wp:posOffset>5895340</wp:posOffset>
                </wp:positionV>
                <wp:extent cx="10692130" cy="133985"/>
                <wp:effectExtent l="0" t="0" r="0" b="0"/>
                <wp:wrapSquare wrapText="bothSides"/>
                <wp:docPr id="114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64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ří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02895</wp:posOffset>
                </wp:positionH>
                <wp:positionV relativeFrom="page">
                  <wp:posOffset>6029325</wp:posOffset>
                </wp:positionV>
                <wp:extent cx="10692130" cy="133985"/>
                <wp:effectExtent l="0" t="0" r="0" b="0"/>
                <wp:wrapSquare wrapText="bothSides"/>
                <wp:docPr id="114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. Ostatní krátkodobá podmíněná pasiva                                            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74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. Ostatní krátkodobá podmíněná pasiva                                            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02895</wp:posOffset>
                </wp:positionH>
                <wp:positionV relativeFrom="page">
                  <wp:posOffset>6163310</wp:posOffset>
                </wp:positionV>
                <wp:extent cx="10692130" cy="133985"/>
                <wp:effectExtent l="0" t="0" r="0" b="0"/>
                <wp:wrapSquare wrapText="bothSides"/>
                <wp:docPr id="115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. Ostatní dlouhodobá podmíněná pasiva                                            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85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. Ostatní dlouhodobá podmíněná pasiva                                            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15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15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4                                   Tisk: 21.1.2011 17:01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4                                   Tisk: 21.1.2011 17:01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15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15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15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15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15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15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15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16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116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16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4. Informace podle §7 odst.5 zákona o stavu účtů v knize podrozvahových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4. Informace podle §7 odst.5 zákona o stavu účtů v knize podrozvahových úč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116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116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                            |Synte|             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                            |Synte|             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116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|             Název položky                                                 |tický|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|             Název položky                                                 |tický|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116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                            |účet |     BĚŽNÉ       |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                            |účet |     BĚŽNÉ       |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116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116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116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.VII. Vyrovnávací účty                                                                          170 96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.VII. Vyrovnávací účty                                                                          170 965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117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117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Vyrovnávací účet k podrozvahovým účtům                                         999        170 96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Vyrovnávací účet k podrozvahovým účtům                                         999        170 965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117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117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                                    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                                    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117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 | 14.02.2011 13:44:44 |                 Podpisový záznam:  |           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 | 14.02.2011 13:44:44 |                 Podpisový záznam:  |           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117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                                    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                                    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17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17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5                                   Tisk: 21.1.2011 17:01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5                                   Tisk: 21.1.2011 17:01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17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17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18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18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18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18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18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18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118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18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5. Informace podle §18 odst.1 písm. c)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5. Informace podle §18 odst.1 písm. c) zák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118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118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a                                           |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a                                           |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119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|  Stav k 1.1.    |  Stav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|  Stav k 1.1.    |  Stav 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119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                                                                              Číslo|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                                                                              Číslo|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119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119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platné závazky pojistného na sociální zabezpečení a příspěvku na  státní politiku   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platné závazky pojistného na sociální zabezpečení a příspěvku na  státní politiku    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119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aměstna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aměstna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119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platné závazky veřejného zdravotního pojištění                                       53           2 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platné závazky veřejného zdravotního pojištění                                       53           2 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119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idované daňové nedoplatky u místně příslušných  finančních orgánů                   54           2 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idované daňové nedoplatky u místně příslušných  finančních orgánů                   54           2 1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119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19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19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6                                   Tisk: 21.1.2011 17:01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6                                   Tisk: 21.1.2011 17:01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20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20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20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20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20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20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20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20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120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20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6. Informace podle § 19 odst.5 písm. a)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6. Informace podle § 19 odst.5 písm. a) zák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121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121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121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7. Informace podle § 19 odst.5 písm. b)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7. Informace podle § 19 odst.5 písm. b) zák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121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121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121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8. Informace podle § 66 odst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8. Informace podle § 66 odst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121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121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121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9. Informace podle § 66 odst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9. Informace podle § 66 odst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121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22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22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7                                   Tisk: 21.1.2011 17:01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7                                   Tisk: 21.1.2011 17:01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22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22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22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22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22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22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22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22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123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23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10. Informace podle § 4 odst.8 písm. d)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10. Informace podle § 4 odst.8 písm. d) zák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123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123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a                                           |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a                                           |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123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|  Stav k 1.1.    |  Stav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|  Stav k 1.1.    |  Stav 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123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                                                                       Účet   Číslo|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                                                                       Účet   Číslo|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123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123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tace celkem na dlouhodobý majetek ze státního rozpočtu          (z AÚ k účtu 403)     1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tace celkem na dlouhodobý majetek ze státního rozpočtu          (z AÚ k účtu 403)     1            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123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 tom: systémové dotace na dlouhodobý majetek                                         2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 tom: systémové dotace na dlouhodobý majetek                                         2            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123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 toho na: výzkum a vývoj                                                     3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 toho na: výzkum a vývoj                                                     3            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124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zdělávání pracovníků                                              4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zdělávání pracovníků                                              4            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124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formatiku                                                        5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formatiku                                                        5            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124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dividuální dotace na jmenovité akce                                          6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dividuální dotace na jmenovité akce                                          6            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124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ijaté prostředky ze zahraničí na dlouhodobý majetek             (z AÚ k účtu 403)     7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ijaté prostředky ze zahraničí na dlouhodobý majetek             (z AÚ k účtu 403)     7            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124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ijaté dotace celkem na dlouhodobý majetek z rozpočtu                                   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ijaté dotace celkem na dlouhodobý majetek z rozpočtu                                               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124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územních samosprávných celků                              (z AÚ k účtu 403) 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územních samosprávných celků                              (z AÚ k účtu 403)    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124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ijaté příspěvky a dotace ze státního rozpočtu                   (z AÚ k účtu 671)     9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ijaté příspěvky a dotace ze státního rozpočtu                   (z AÚ k účtu 671)     9            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124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 toho: přijaté příspěvky na provoz od zřizovatele             (z AÚ k účtu 671)    10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 toho: přijaté příspěvky na provoz od zřizovatele             (z AÚ k účtu 671)    10            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124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 toho na: výzkum a vývoj                                                 11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 toho na: výzkum a vývoj                                                 11            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124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zdělávání pracovníků                                          12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zdělávání pracovníků                                          12            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125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formatiku                                                    13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formatiku                                                    13            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125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ijaté dotace na neinvestiční náklady související s financováním           14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ijaté dotace na neinvestiční náklady související s financováním           14            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125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gramů evidovaných v ISPROFIN od zřizovatele         (z AÚ k účtu 6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gramů evidovaných v ISPROFIN od zřizovatele         (z AÚ k účtu 6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125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ijaté prostředky na výzkum a vývoj od poskytovatelů                       15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ijaté prostředky na výzkum a vývoj od poskytovatelů                       15            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125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iných než od zřizovatele                              (z AÚ k účtu 6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iných než od zřizovatele                              (z AÚ k účtu 6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125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ijaté prostředky na výzkum a vývoj z rozpočtu územních samosprávných celků           16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ijaté prostředky na výzkum a vývoj z rozpočtu územních samosprávných celků           16            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10692130" cy="133985"/>
                <wp:effectExtent l="0" t="0" r="0" b="0"/>
                <wp:wrapSquare wrapText="bothSides"/>
                <wp:docPr id="125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z AÚ k účtu 6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z AÚ k účtu 6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2895</wp:posOffset>
                </wp:positionH>
                <wp:positionV relativeFrom="page">
                  <wp:posOffset>5225415</wp:posOffset>
                </wp:positionV>
                <wp:extent cx="10692130" cy="133985"/>
                <wp:effectExtent l="0" t="0" r="0" b="0"/>
                <wp:wrapSquare wrapText="bothSides"/>
                <wp:docPr id="125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ijaté prostředky na výzkum a vývoj od příjemců účelové  podpory (z AÚ k účtům ÚS 67) 17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11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ijaté prostředky na výzkum a vývoj od příjemců účelové  podpory (z AÚ k účtům ÚS 67) 17            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02895</wp:posOffset>
                </wp:positionH>
                <wp:positionV relativeFrom="page">
                  <wp:posOffset>5359400</wp:posOffset>
                </wp:positionV>
                <wp:extent cx="10692130" cy="133985"/>
                <wp:effectExtent l="0" t="0" r="0" b="0"/>
                <wp:wrapSquare wrapText="bothSides"/>
                <wp:docPr id="125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ijaté prostředky na provoz ze zahraničí                         (z AÚ k účtu 649)    18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ijaté prostředky na provoz ze zahraničí                         (z AÚ k účtu 649)    18            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02895</wp:posOffset>
                </wp:positionH>
                <wp:positionV relativeFrom="page">
                  <wp:posOffset>5493385</wp:posOffset>
                </wp:positionV>
                <wp:extent cx="10692130" cy="133985"/>
                <wp:effectExtent l="0" t="0" r="0" b="0"/>
                <wp:wrapSquare wrapText="bothSides"/>
                <wp:docPr id="125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ijaté příspěvky a dotace celkem na provoz z rozpočtu                                 19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3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ijaté příspěvky a dotace celkem na provoz z rozpočtu                                 19            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02895</wp:posOffset>
                </wp:positionH>
                <wp:positionV relativeFrom="page">
                  <wp:posOffset>5627370</wp:posOffset>
                </wp:positionV>
                <wp:extent cx="10692130" cy="133985"/>
                <wp:effectExtent l="0" t="0" r="0" b="0"/>
                <wp:wrapSquare wrapText="bothSides"/>
                <wp:docPr id="126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územních samosprávných celků                              (z AÚ k účtu 6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43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územních samosprávných celků                              (z AÚ k účtu 6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02895</wp:posOffset>
                </wp:positionH>
                <wp:positionV relativeFrom="page">
                  <wp:posOffset>5761355</wp:posOffset>
                </wp:positionV>
                <wp:extent cx="10692130" cy="133985"/>
                <wp:effectExtent l="0" t="0" r="0" b="0"/>
                <wp:wrapSquare wrapText="bothSides"/>
                <wp:docPr id="126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ijaté příspěvky a dotace na provoz z rozpočtu státních fondů    (z AÚ k účtu 673)    20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53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ijaté příspěvky a dotace na provoz z rozpočtu státních fondů    (z AÚ k účtu 673)    20            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02895</wp:posOffset>
                </wp:positionH>
                <wp:positionV relativeFrom="page">
                  <wp:posOffset>5895340</wp:posOffset>
                </wp:positionV>
                <wp:extent cx="10692130" cy="133985"/>
                <wp:effectExtent l="0" t="0" r="0" b="0"/>
                <wp:wrapSquare wrapText="bothSides"/>
                <wp:docPr id="126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ijaté dotace celkem na dlouhodobý majetek z rozpočtu státních fondů                  21      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64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ijaté dotace celkem na dlouhodobý majetek z rozpočtu státních fondů                  21            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02895</wp:posOffset>
                </wp:positionH>
                <wp:positionV relativeFrom="page">
                  <wp:posOffset>6029325</wp:posOffset>
                </wp:positionV>
                <wp:extent cx="10692130" cy="133985"/>
                <wp:effectExtent l="0" t="0" r="0" b="0"/>
                <wp:wrapSquare wrapText="bothSides"/>
                <wp:docPr id="126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skytnuté návratné finanční výpomoci mezi rozpočty – krajskému úřadu    (účet 316)   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74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skytnuté návratné finanční výpomoci mezi rozpočty – krajskému úřadu    (účet 316)   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02895</wp:posOffset>
                </wp:positionH>
                <wp:positionV relativeFrom="page">
                  <wp:posOffset>6163310</wp:posOffset>
                </wp:positionV>
                <wp:extent cx="10692130" cy="133985"/>
                <wp:effectExtent l="0" t="0" r="0" b="0"/>
                <wp:wrapSquare wrapText="bothSides"/>
                <wp:docPr id="126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skytnuté návratné finanční výpomoci mezi rozpočty - obcí               (účet 316)   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85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skytnuté návratné finanční výpomoci mezi rozpočty - obcí               (účet 316)   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26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26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8                                   Tisk: 21.1.2011 17:01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8                                   Tisk: 21.1.2011 17:01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26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26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26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27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27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27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27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27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127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27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10. Informace podle § 4 odst.8 písm. d)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10. Informace podle § 4 odst.8 písm. d) zák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127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127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a                                           |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a                                           |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127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|  Stav k 1.1.    |  Stav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|  Stav k 1.1.    |  Stav 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128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                                                                       Účet   Číslo|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                                                                       Účet   Číslo|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128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128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ijaté návratné finanční výpomoci mezi rozpočty – ze státního rozpočtu  (účet 326)   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ijaté návratné finanční výpomoci mezi rozpočty – ze státního rozpočtu  (účet 326)   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128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ijaté návratné finanční výpomoci mezi rozpočty – od krajského úřadu    (účet 326)   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ijaté návratné finanční výpomoci mezi rozpočty – od krajského úřadu    (účet 326)   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128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ijaté návratné finanční výpomoci mezi rozpočty – od obce               (účet 326)   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ijaté návratné finanční výpomoci mezi rozpočty – od obce               (účet 326)   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128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ijaté návratné finanční výpomoci mezi rozpočty – od státních fondů     (účet 326)   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ijaté návratné finanční výpomoci mezi rozpočty – od státních fondů     (účet 326)   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128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ijaté návratné finanční výpomoci mezi rozpočty – od ostatních                       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ijaté návratné finanční výpomoci mezi rozpočty – od ostatních                       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128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eřejných rozpočtů                                               (účet 3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eřejných rozpočtů                                               (účet 3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128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skytnuté přechodné výpomoci příspěvkovým organizacím – organizační                  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skytnuté přechodné výpomoci příspěvkovým organizacím – organizační                  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128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ložkou státu                                                    (účet 3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ložkou státu                                                    (účet 3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129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skytnuté přechodné výpomoci příspěvkovým organizacím – krajským úřadem (účet 316)   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skytnuté přechodné výpomoci příspěvkovým organizacím – krajským úřadem (účet 316)   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129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skytnuté přechodné výpomoci příspěvkovým organizacím - obci            (účet 316)   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skytnuté přechodné výpomoci příspěvkovým organizacím - obci            (účet 316)   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129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rátkodobé bankovní úvěry tuzemské                                       (účet 281)   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rátkodobé bankovní úvěry tuzemské                                       (účet 281)   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129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rátkodobé bankovní úvěry zahraniční                                     (účet 281)   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rátkodobé bankovní úvěry zahraniční                                     (účet 281)   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129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ydané krátkodobé dluhopisy v tuzemsku                                   (účet 283)   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ydané krátkodobé dluhopisy v tuzemsku                                   (účet 283)    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129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ydané krátkodobé dluhopisy v zahraničí                                  (účet 283)   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ydané krátkodobé dluhopisy v zahraničí                                  (účet 283)   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129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statní krátkodobé závazky (finanční výpomoci) tuzemské                  (účet 289)   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statní krátkodobé závazky (finanční výpomoci) tuzemské                  (účet 289)   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129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statní krátkodobé závazky (finanční výpomoci) zahraniční                (účet 289)   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statní krátkodobé závazky (finanční výpomoci) zahraniční                (účet 289)    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129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měnky k úhradě tuzemské                                                 (účet 322)   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měnky k úhradě tuzemské                                                 (účet 322)    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129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měnky k úhradě zahraniční                                               (účet 322)   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měnky k úhradě zahraniční                                               (účet 322)    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130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louhodobé bankovní úvěry tuzemské                                       (účet 451)   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louhodobé bankovní úvěry tuzemské                                       (účet 451)   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10692130" cy="133985"/>
                <wp:effectExtent l="0" t="0" r="0" b="0"/>
                <wp:wrapSquare wrapText="bothSides"/>
                <wp:docPr id="130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louhodobé bankovní úvěry zahraniční                                     (účet 451)   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louhodobé bankovní úvěry zahraniční                                     (účet 451)    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02895</wp:posOffset>
                </wp:positionH>
                <wp:positionV relativeFrom="page">
                  <wp:posOffset>5225415</wp:posOffset>
                </wp:positionV>
                <wp:extent cx="10692130" cy="133985"/>
                <wp:effectExtent l="0" t="0" r="0" b="0"/>
                <wp:wrapSquare wrapText="bothSides"/>
                <wp:docPr id="130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ydané dluhopisy tuzemské                                                (účet 453)   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11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ydané dluhopisy tuzemské                                                (účet 453)   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02895</wp:posOffset>
                </wp:positionH>
                <wp:positionV relativeFrom="page">
                  <wp:posOffset>5359400</wp:posOffset>
                </wp:positionV>
                <wp:extent cx="10692130" cy="133985"/>
                <wp:effectExtent l="0" t="0" r="0" b="0"/>
                <wp:wrapSquare wrapText="bothSides"/>
                <wp:docPr id="130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ydané dluhopisy zahraniční                                              (účet 453)   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ydané dluhopisy zahraniční                                              (účet 453)    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02895</wp:posOffset>
                </wp:positionH>
                <wp:positionV relativeFrom="page">
                  <wp:posOffset>5493385</wp:posOffset>
                </wp:positionV>
                <wp:extent cx="10692130" cy="133985"/>
                <wp:effectExtent l="0" t="0" r="0" b="0"/>
                <wp:wrapSquare wrapText="bothSides"/>
                <wp:docPr id="130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louhodobé směnky k úhradě tuzemské                                      (účet 457)   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3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louhodobé směnky k úhradě tuzemské                                      (účet 457)    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02895</wp:posOffset>
                </wp:positionH>
                <wp:positionV relativeFrom="page">
                  <wp:posOffset>5627370</wp:posOffset>
                </wp:positionV>
                <wp:extent cx="10692130" cy="133985"/>
                <wp:effectExtent l="0" t="0" r="0" b="0"/>
                <wp:wrapSquare wrapText="bothSides"/>
                <wp:docPr id="130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louhodobé směnky k úhradě zahraniční                                    (účet 457)   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43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louhodobé směnky k úhradě zahraniční                                    (účet 457)    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02895</wp:posOffset>
                </wp:positionH>
                <wp:positionV relativeFrom="page">
                  <wp:posOffset>5761355</wp:posOffset>
                </wp:positionV>
                <wp:extent cx="10692130" cy="133985"/>
                <wp:effectExtent l="0" t="0" r="0" b="0"/>
                <wp:wrapSquare wrapText="bothSides"/>
                <wp:docPr id="130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statní dlouhodobé závazky tuzemské                                      (účet 459)   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53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statní dlouhodobé závazky tuzemské                                      (účet 459)    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02895</wp:posOffset>
                </wp:positionH>
                <wp:positionV relativeFrom="page">
                  <wp:posOffset>5895340</wp:posOffset>
                </wp:positionV>
                <wp:extent cx="10692130" cy="133985"/>
                <wp:effectExtent l="0" t="0" r="0" b="0"/>
                <wp:wrapSquare wrapText="bothSides"/>
                <wp:docPr id="130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statní dlouhodobé závazky zahraniční                                    (účet 459)   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64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statní dlouhodobé závazky zahraniční                                    (účet 459)    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02895</wp:posOffset>
                </wp:positionH>
                <wp:positionV relativeFrom="page">
                  <wp:posOffset>6029325</wp:posOffset>
                </wp:positionV>
                <wp:extent cx="10692130" cy="133985"/>
                <wp:effectExtent l="0" t="0" r="0" b="0"/>
                <wp:wrapSquare wrapText="bothSides"/>
                <wp:docPr id="130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koupené dluhopisy a směnky k inkasu celkem                (z AÚ účtů 063,253,312)   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74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koupené dluhopisy a směnky k inkasu celkem                (z AÚ účtů 063,253,312)    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02895</wp:posOffset>
                </wp:positionH>
                <wp:positionV relativeFrom="page">
                  <wp:posOffset>6163310</wp:posOffset>
                </wp:positionV>
                <wp:extent cx="10692130" cy="133985"/>
                <wp:effectExtent l="0" t="0" r="0" b="0"/>
                <wp:wrapSquare wrapText="bothSides"/>
                <wp:docPr id="130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 toho:krátkodobé dluhopisy a směnky územních samosprávných celků (z AÚ účtů 253,312)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85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 toho:krátkodobé dluhopisy a směnky územních samosprávných celků (z AÚ účtů 253,312)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31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31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9                                   Tisk: 21.1.2011 17:01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9                                   Tisk: 21.1.2011 17:01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31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31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31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31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31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31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31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31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132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32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10. Informace podle § 4 odst.8 písm. d)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10. Informace podle § 4 odst.8 písm. d) zák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132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132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a                                           |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a                                           |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132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|  Stav k 1.1.    |  Stav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|  Stav k 1.1.    |  Stav 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132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                                                                       Účet   Číslo|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                                                                       Účet   Číslo|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132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132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omunální dluhopisy územních samosprávných celků           (z AÚ účtů 063)   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omunální dluhopisy územních samosprávných celků           (z AÚ účtů 063)   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132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statní dluhopisy a směnky veřejných rozpočtů      (z AÚ účtů 063,253,312)   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statní dluhopisy a směnky veřejných rozpočtů      (z AÚ účtů 063,253,312)   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132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133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   14.02.2011 13:44:44                    Podpisový zázn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   14.02.2011 13:44:44                    Podpisový zázna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133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I. Organizační složky státu vykazují stavy údajů podpoložek č. 22, 23, 29 přílohy účetní závěrky. Ministerstva jako organ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I. Organizační složky státu vykazují stavy údajů podpoložek č. 22, 23, 29 přílohy účetní závěrky. Ministerstva jako organ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133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ační složky státu vykazují též stavy údajů podpoložek č. 48 až 51 přílohy účetní závěrky. Územní samosprávné celky vykazuj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ační složky státu vykazují též stavy údajů podpoložek č. 48 až 51 přílohy účetní závěrky. Územní samosprávné celky vykazuj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133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vy údajů podpoložek č. 22 až 51 přílohy účetní závěrky. Příspěvkové organizace vykazují údaje podpoložek č. 1 až 1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vy údajů podpoložek č. 22 až 51 přílohy účetní závěrky. Příspěvkové organizace vykazují údaje podpoložek č. 1 až 19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133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 a 33, 36 a 37, 40 a 41 přílohy účetní závěrky. Stav položky č. 20 vykazují příspěvkové organizace. Stav podpoložky č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 a 33, 36 a 37, 40 a 41 přílohy účetní závěrky. Stav položky č. 20 vykazují příspěvkové organizace. Stav podpoložky č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133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ykazují územní samosprávné celky, příspěvkové organizace, státní fondy a organizační složky st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ykazují územní samosprávné celky, příspěvkové organizace, státní fondy a organizační složky stát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133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V. Účetní jednotka uvede informace o stavu položek ve dvou sloupcích, v prvním sloupci k 1. lednu, ve druhém sloup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V. Účetní jednotka uvede informace o stavu položek ve dvou sloupcích, v prvním sloupci k 1. lednu, ve druhém sloup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133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 okamžiku sestavení mezitímní účetní závěrky nebo k rozvahovému d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 okamžiku sestavení mezitímní účetní závěrky nebo k rozvahovému d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33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33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10                                  Tisk: 21.1.2011 17:01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10                                  Tisk: 21.1.2011 17:01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34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34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34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34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34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34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34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34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134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34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a                                           |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a                                           |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135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|  Stav k 1.1.    |  Stav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|  Stav k 1.1.    |  Stav 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135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Název                                                                         Účet|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Název                                                                         Účet|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135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135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.1.   Poskytnutí úvěru zajištěné zajišťovacím převodem aktiva                        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.1.   Poskytnutí úvěru zajištěné zajišťovacím převodem aktiva                        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135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.2.   Půjčky cenných papírů zajištěné převodem peněžních prostředků                  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.2.   Půjčky cenných papírů zajištěné převodem peněžních prostředků                  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135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.3.   Prodej aktiva se současně sjednaným zpětným nákupem                            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.3.   Prodej aktiva se současně sjednaným zpětným nákupem                            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135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.4.   Nákup aktiva se současně sjednaným zpětným prodejem                            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.4.   Nákup aktiva se současně sjednaným zpětným prodejem                            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135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35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35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11                                  Tisk: 21.1.2011 17:01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11                                  Tisk: 21.1.2011 17:01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36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36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36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36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36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36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36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36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136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36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a                                           |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a                                           |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137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|  Stav k 1.1.    |  Stav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|  Stav k 1.1.    |  Stav 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137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Název                                                                             |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Název                                                                             |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137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137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.1.   Krátkodobé podmíněné pohledávky ze vztahu k rozpočtovým prostředkům - nenávrat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.1.   Krátkodobé podmíněné pohledávky ze vztahu k rozpočtovým prostředkům - nenávrat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137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.2.   Dlouhodobé podmíněné pohledávky ze vztahu k rozpočtovým prostředkům - nenávrat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.2.   Dlouhodobé podmíněné pohledávky ze vztahu k rozpočtovým prostředkům - nenávrat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137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.3.   Krátkodobé podmíněné pohledávky ze vztahu k rozpočtovým prostředkům - návrat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.3.   Krátkodobé podmíněné pohledávky ze vztahu k rozpočtovým prostředkům - návrat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137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.4.   Dlouhodobé podmíněné pohledávky ze vztahu k rozpočtovým prostředkům - návrat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.4.   Dlouhodobé podmíněné pohledávky ze vztahu k rozpočtovým prostředkům - návrat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137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.5.   Podmíněné závazky ze vztahu k rozpočtovým prostředků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.5.   Podmíněné závazky ze vztahu k rozpočtovým prostředků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137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.6.   Rozpočtové prostředky                                                                   2 655 500,00      3 554 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.6.   Rozpočtové prostředky                                                                   2 655 500,00      3 554 8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137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38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38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12                                  Tisk: 21.1.2011 17:01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12                                  Tisk: 21.1.2011 17:01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38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38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38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38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38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38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38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38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139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39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1. Informace o individuálním referenčním množství mlé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1. Informace o individuálním referenčním množství mlé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139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139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139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2. Informace o individuální produkční kvót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2. Informace o individuální produkční kvót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139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139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139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3. Informace o individuálním limitu prémiových prá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3. Informace o individuálním limitu prémiových prá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139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139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140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4. Informace o jiných obdobných kvótách a limit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4. Informace o jiných obdobných kvótách a limite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140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140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140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5. Počet jednotlivých věcí a souborů majetku nebo seznam tohoto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5. Počet jednotlivých věcí a souborů majetku nebo seznam tohoto 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140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140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140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6. Celková výměra lesních pozemků s lesním poro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6. Celková výměra lesních pozemků s lesním poro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140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140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02895</wp:posOffset>
                </wp:positionH>
                <wp:positionV relativeFrom="page">
                  <wp:posOffset>4957445</wp:posOffset>
                </wp:positionV>
                <wp:extent cx="10692130" cy="133985"/>
                <wp:effectExtent l="0" t="0" r="0" b="0"/>
                <wp:wrapSquare wrapText="bothSides"/>
                <wp:docPr id="140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7. Výše ocenění lesních poros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9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7. Výše ocenění lesních poros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02895</wp:posOffset>
                </wp:positionH>
                <wp:positionV relativeFrom="page">
                  <wp:posOffset>5091430</wp:posOffset>
                </wp:positionV>
                <wp:extent cx="10692130" cy="133985"/>
                <wp:effectExtent l="0" t="0" r="0" b="0"/>
                <wp:wrapSquare wrapText="bothSides"/>
                <wp:docPr id="141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00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2895</wp:posOffset>
                </wp:positionH>
                <wp:positionV relativeFrom="page">
                  <wp:posOffset>5359400</wp:posOffset>
                </wp:positionV>
                <wp:extent cx="10692130" cy="133985"/>
                <wp:effectExtent l="0" t="0" r="0" b="0"/>
                <wp:wrapSquare wrapText="bothSides"/>
                <wp:docPr id="141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02895</wp:posOffset>
                </wp:positionH>
                <wp:positionV relativeFrom="page">
                  <wp:posOffset>5493385</wp:posOffset>
                </wp:positionV>
                <wp:extent cx="10692130" cy="133985"/>
                <wp:effectExtent l="0" t="0" r="0" b="0"/>
                <wp:wrapSquare wrapText="bothSides"/>
                <wp:docPr id="141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8. Ocenění lesních porostů jiným způso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3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8. Ocenění lesních porostů jiným způsob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02895</wp:posOffset>
                </wp:positionH>
                <wp:positionV relativeFrom="page">
                  <wp:posOffset>5627370</wp:posOffset>
                </wp:positionV>
                <wp:extent cx="10692130" cy="133985"/>
                <wp:effectExtent l="0" t="0" r="0" b="0"/>
                <wp:wrapSquare wrapText="bothSides"/>
                <wp:docPr id="141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43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41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41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13                                  Tisk: 21.1.2011 17:01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13                                  Tisk: 21.1.2011 17:01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41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41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41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41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42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42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42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42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142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42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.1. Doplňující informace k položkám rozvahy                                                                      K polož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.1. Doplňující informace k položkám rozvahy                                                                      K polož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142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42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42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14                                  Tisk: 21.1.2011 17:01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14                                  Tisk: 21.1.2011 17:01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42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43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43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43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43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43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43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43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143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43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.2. Doplňující informace k položkám výkazu zisku a ztráty                                                        K polož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.2. Doplňující informace k položkám výkazu zisku a ztráty                                                        K polož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143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44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44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15                                  Tisk: 21.1.2011 17:01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15                                  Tisk: 21.1.2011 17:01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44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44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44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44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44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44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44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44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145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45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.3. Doplňující informace k položkám přehledu o peněžních tocích                                                  K polož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.3. Doplňující informace k položkám přehledu o peněžních tocích                                                  K polož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145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45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45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16                                  Tisk: 21.1.2011 17:01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16                                  Tisk: 21.1.2011 17:01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45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45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45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45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45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46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46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46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10692130" cy="133985"/>
                <wp:effectExtent l="0" t="0" r="0" b="0"/>
                <wp:wrapSquare wrapText="bothSides"/>
                <wp:docPr id="146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46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.4. Doplňující informace k položkám přehledu o změnách vlastního kapitálu                                        K polož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.4. Doplňující informace k položkám přehledu o změnách vlastního kapitálu                                        K polož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10692130" cy="133985"/>
                <wp:effectExtent l="0" t="0" r="0" b="0"/>
                <wp:wrapSquare wrapText="bothSides"/>
                <wp:docPr id="146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46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46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17                                  Tisk: 21.1.2011 17:01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17                                  Tisk: 21.1.2011 17:01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46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46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47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47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47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47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47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47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47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statní fo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statní fon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147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147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. Doplňující informace k fondům účetní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. Doplňující informace k fondům účetní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147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148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a                                           |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a                                           |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148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|     Stav k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|     Stav k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148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Název                                                                             |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Název                                                                             |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148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148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.I.   Počáteční stav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.I.   Počáteční stav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148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148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.II.  Tvorba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.II.  Tvorba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148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148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Přebytky hospodaření minulých 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Přebytky hospodaření minulých 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148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Příjmy běžného roku, které nejsou určeny k využití v běžn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Příjmy běžného roku, které nejsou určeny k využití v běžném ro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149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Převody prostředků z rozpočtu během roku do účelových peněžních  fon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Převody prostředků z rozpočtu během roku do účelových peněžních  fond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149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149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.III. Čerpání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.III. Čerpání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149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149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.IV.  Konečný stav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.IV.  Konečný stav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02895</wp:posOffset>
                </wp:positionH>
                <wp:positionV relativeFrom="page">
                  <wp:posOffset>4421505</wp:posOffset>
                </wp:positionV>
                <wp:extent cx="10692130" cy="133985"/>
                <wp:effectExtent l="0" t="0" r="0" b="0"/>
                <wp:wrapSquare wrapText="bothSides"/>
                <wp:docPr id="149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48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49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49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18                                  Tisk: 21.1.2011 17:01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18                                  Tisk: 21.1.2011 17:01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49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49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50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50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50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50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50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50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50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v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v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150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150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1        |        2        |        3        |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1        |        2        |        3        |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150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151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|                              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|                              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151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|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|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151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Název položky                   |                        BĚŽNÉ     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Název položky                   |                        BĚŽNÉ     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151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|-----------------------------------------------------| 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|-----------------------------------------------------| 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151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|      BRUTTO     |     KOREKCE     |      NETTO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|      BRUTTO     |     KOREKCE     |      NETTO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151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151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.     Stavby                                              6 050 979,03                        6 050 97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.     Stavby                                              6 050 979,03                        6 050 979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151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151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.1.   Bytové domy a bytové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.1.   Bytové domy a bytové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151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.2.   Budovy pro služby obyvatelstvu                      1 314 715,00                        1 314 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.2.   Budovy pro služby obyvatelstvu                      1 314 715,00                        1 314 7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152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.3.   Jiné nebytové domy a nebytové jednotky                496 631,00                          496 6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.3.   Jiné nebytové domy a nebytové jednotky                496 631,00                          496 6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152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.4.   Komunikace a veřejné osvětlení                      3 135 632,53                        3 135 63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.4.   Komunikace a veřejné osvětlení                      3 135 632,53                        3 135 632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152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.5.   Jiné inženýrské sítě                                   31 000,00                           3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.5.   Jiné inženýrské sítě                                   31 000,00                           3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152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.6.   Ostatní stavby                                      1 073 000,50                        1 073 00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.6.   Ostatní stavby                                      1 073 000,50                        1 073 000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02895</wp:posOffset>
                </wp:positionH>
                <wp:positionV relativeFrom="page">
                  <wp:posOffset>4287520</wp:posOffset>
                </wp:positionV>
                <wp:extent cx="10692130" cy="133985"/>
                <wp:effectExtent l="0" t="0" r="0" b="0"/>
                <wp:wrapSquare wrapText="bothSides"/>
                <wp:docPr id="152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37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52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52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19                                  Tisk: 21.1.2011 17:01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19                                  Tisk: 21.1.2011 17:01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10692130" cy="133985"/>
                <wp:effectExtent l="0" t="0" r="0" b="0"/>
                <wp:wrapSquare wrapText="bothSides"/>
                <wp:docPr id="152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10692130" cy="133985"/>
                <wp:effectExtent l="0" t="0" r="0" b="0"/>
                <wp:wrapSquare wrapText="bothSides"/>
                <wp:docPr id="152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10692130" cy="133985"/>
                <wp:effectExtent l="0" t="0" r="0" b="0"/>
                <wp:wrapSquare wrapText="bothSides"/>
                <wp:docPr id="152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02895</wp:posOffset>
                </wp:positionH>
                <wp:positionV relativeFrom="page">
                  <wp:posOffset>937895</wp:posOffset>
                </wp:positionV>
                <wp:extent cx="10692130" cy="133985"/>
                <wp:effectExtent l="0" t="0" r="0" b="0"/>
                <wp:wrapSquare wrapText="bothSides"/>
                <wp:docPr id="153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Obec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73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Obec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10692130" cy="133985"/>
                <wp:effectExtent l="0" t="0" r="0" b="0"/>
                <wp:wrapSquare wrapText="bothSides"/>
                <wp:docPr id="153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Samop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Samop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10692130" cy="133985"/>
                <wp:effectExtent l="0" t="0" r="0" b="0"/>
                <wp:wrapSquare wrapText="bothSides"/>
                <wp:docPr id="153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 06 Sáz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 06 Sáz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10692130" cy="133985"/>
                <wp:effectExtent l="0" t="0" r="0" b="0"/>
                <wp:wrapSquare wrapText="bothSides"/>
                <wp:docPr id="153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10692130" cy="133985"/>
                <wp:effectExtent l="0" t="0" r="0" b="0"/>
                <wp:wrapSquare wrapText="bothSides"/>
                <wp:docPr id="153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0023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0023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10692130" cy="133985"/>
                <wp:effectExtent l="0" t="0" r="0" b="0"/>
                <wp:wrapSquare wrapText="bothSides"/>
                <wp:docPr id="153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zem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10692130" cy="133985"/>
                <wp:effectExtent l="0" t="0" r="0" b="0"/>
                <wp:wrapSquare wrapText="bothSides"/>
                <wp:docPr id="153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10692130" cy="133985"/>
                <wp:effectExtent l="0" t="0" r="0" b="0"/>
                <wp:wrapSquare wrapText="bothSides"/>
                <wp:docPr id="153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1        |        2        |        3        |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1        |        2        |        3        |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10692130" cy="133985"/>
                <wp:effectExtent l="0" t="0" r="0" b="0"/>
                <wp:wrapSquare wrapText="bothSides"/>
                <wp:docPr id="153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10692130" cy="133985"/>
                <wp:effectExtent l="0" t="0" r="0" b="0"/>
                <wp:wrapSquare wrapText="bothSides"/>
                <wp:docPr id="153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|                              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|                              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10692130" cy="133985"/>
                <wp:effectExtent l="0" t="0" r="0" b="0"/>
                <wp:wrapSquare wrapText="bothSides"/>
                <wp:docPr id="154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|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|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10692130" cy="133985"/>
                <wp:effectExtent l="0" t="0" r="0" b="0"/>
                <wp:wrapSquare wrapText="bothSides"/>
                <wp:docPr id="154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Název položky                   |                        BĚŽNÉ     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Název položky                   |                        BĚŽNÉ     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10692130" cy="133985"/>
                <wp:effectExtent l="0" t="0" r="0" b="0"/>
                <wp:wrapSquare wrapText="bothSides"/>
                <wp:docPr id="154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|-----------------------------------------------------| 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|-----------------------------------------------------| 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10692130" cy="133985"/>
                <wp:effectExtent l="0" t="0" r="0" b="0"/>
                <wp:wrapSquare wrapText="bothSides"/>
                <wp:docPr id="154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|      BRUTTO     |     KOREKCE     |      NETTO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|      BRUTTO     |     KOREKCE     |      NETTO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10692130" cy="133985"/>
                <wp:effectExtent l="0" t="0" r="0" b="0"/>
                <wp:wrapSquare wrapText="bothSides"/>
                <wp:docPr id="154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10692130" cy="133985"/>
                <wp:effectExtent l="0" t="0" r="0" b="0"/>
                <wp:wrapSquare wrapText="bothSides"/>
                <wp:docPr id="154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.     Pozemky                                             9 260 031,36                        9 260 03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.     Pozemky                                             9 260 031,36                        9 260 031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10692130" cy="133985"/>
                <wp:effectExtent l="0" t="0" r="0" b="0"/>
                <wp:wrapSquare wrapText="bothSides"/>
                <wp:docPr id="154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302895</wp:posOffset>
                </wp:positionH>
                <wp:positionV relativeFrom="page">
                  <wp:posOffset>3483610</wp:posOffset>
                </wp:positionV>
                <wp:extent cx="10692130" cy="133985"/>
                <wp:effectExtent l="0" t="0" r="0" b="0"/>
                <wp:wrapSquare wrapText="bothSides"/>
                <wp:docPr id="154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.1.   Stavební pozemky                                       87 937,34                           87 93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.1.   Stavební pozemky                                       87 937,34                           87 937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10692130" cy="133985"/>
                <wp:effectExtent l="0" t="0" r="0" b="0"/>
                <wp:wrapSquare wrapText="bothSides"/>
                <wp:docPr id="154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.2.   Lesní pozemky                                       5 703 056,29                        5 703 05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.2.   Lesní pozemky                                       5 703 056,29                        5 703 056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10692130" cy="133985"/>
                <wp:effectExtent l="0" t="0" r="0" b="0"/>
                <wp:wrapSquare wrapText="bothSides"/>
                <wp:docPr id="154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.3.   Zahrady, pastviny, louky, rybníky                     267 876,36                          267 876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.3.   Zahrady, pastviny, louky, rybníky                     267 876,36                          267 876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02895</wp:posOffset>
                </wp:positionH>
                <wp:positionV relativeFrom="page">
                  <wp:posOffset>3885565</wp:posOffset>
                </wp:positionV>
                <wp:extent cx="10692130" cy="133985"/>
                <wp:effectExtent l="0" t="0" r="0" b="0"/>
                <wp:wrapSquare wrapText="bothSides"/>
                <wp:docPr id="155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.4.   Zastavěná plocha                                    2 701 325,90                        2 701 32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05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.4.   Zastavěná plocha                                    2 701 325,90                        2 701 325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10692130" cy="133985"/>
                <wp:effectExtent l="0" t="0" r="0" b="0"/>
                <wp:wrapSquare wrapText="bothSides"/>
                <wp:docPr id="155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.5.   Ostatní pozemky                                       499 835,47                          499 83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.5.   Ostatní pozemky                                       499 835,47                          499 835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02895</wp:posOffset>
                </wp:positionH>
                <wp:positionV relativeFrom="page">
                  <wp:posOffset>4153535</wp:posOffset>
                </wp:positionV>
                <wp:extent cx="10692130" cy="133985"/>
                <wp:effectExtent l="0" t="0" r="0" b="0"/>
                <wp:wrapSquare wrapText="bothSides"/>
                <wp:docPr id="155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27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02895</wp:posOffset>
                </wp:positionH>
                <wp:positionV relativeFrom="page">
                  <wp:posOffset>4555490</wp:posOffset>
                </wp:positionV>
                <wp:extent cx="10692130" cy="133985"/>
                <wp:effectExtent l="0" t="0" r="0" b="0"/>
                <wp:wrapSquare wrapText="bothSides"/>
                <wp:docPr id="155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                                     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58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                                     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2895</wp:posOffset>
                </wp:positionH>
                <wp:positionV relativeFrom="page">
                  <wp:posOffset>4689475</wp:posOffset>
                </wp:positionV>
                <wp:extent cx="10692130" cy="133985"/>
                <wp:effectExtent l="0" t="0" r="0" b="0"/>
                <wp:wrapSquare wrapText="bothSides"/>
                <wp:docPr id="155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 | 14.02.2011 13:44:44 |                  Podpisový záznam:  |           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69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 | 14.02.2011 13:44:44 |                  Podpisový záznam:  |           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02895</wp:posOffset>
                </wp:positionH>
                <wp:positionV relativeFrom="page">
                  <wp:posOffset>4823460</wp:posOffset>
                </wp:positionV>
                <wp:extent cx="10692130" cy="133985"/>
                <wp:effectExtent l="0" t="0" r="0" b="0"/>
                <wp:wrapSquare wrapText="bothSides"/>
                <wp:docPr id="155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                                     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379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                                     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02895</wp:posOffset>
                </wp:positionH>
                <wp:positionV relativeFrom="page">
                  <wp:posOffset>6297295</wp:posOffset>
                </wp:positionV>
                <wp:extent cx="10692130" cy="133985"/>
                <wp:effectExtent l="0" t="0" r="0" b="0"/>
                <wp:wrapSquare wrapText="bothSides"/>
                <wp:docPr id="155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495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02895</wp:posOffset>
                </wp:positionH>
                <wp:positionV relativeFrom="page">
                  <wp:posOffset>6431280</wp:posOffset>
                </wp:positionV>
                <wp:extent cx="10692130" cy="133985"/>
                <wp:effectExtent l="0" t="0" r="0" b="0"/>
                <wp:wrapSquare wrapText="bothSides"/>
                <wp:docPr id="155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 E N I X, Výkaznictví 6.91.001                           Strana 20                                  Tisk: 21.1.2011 17:01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5pt;mso-wrap-distance-left:0pt;mso-wrap-distance-right:0pt;mso-wrap-distance-top:0pt;mso-wrap-distance-bottom:0pt;margin-top:506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 E N I X, Výkaznictví 6.91.001                           Strana 20                                  Tisk: 21.1.2011 17:01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