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OZPOČET 200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>1111</w:t>
        <w:tab/>
        <w:tab/>
        <w:t>DPFO</w:t>
        <w:tab/>
        <w:tab/>
        <w:tab/>
        <w:tab/>
        <w:tab/>
        <w:t>170.000,-</w:t>
      </w:r>
    </w:p>
    <w:p>
      <w:pPr>
        <w:pStyle w:val="Normal"/>
        <w:rPr/>
      </w:pPr>
      <w:r>
        <w:rPr/>
        <w:tab/>
        <w:tab/>
        <w:t>1112</w:t>
        <w:tab/>
        <w:tab/>
        <w:t>DPFO SDÍL.</w:t>
        <w:tab/>
        <w:tab/>
        <w:tab/>
        <w:tab/>
        <w:t xml:space="preserve">  25.000,-</w:t>
      </w:r>
    </w:p>
    <w:p>
      <w:pPr>
        <w:pStyle w:val="Normal"/>
        <w:rPr/>
      </w:pPr>
      <w:r>
        <w:rPr/>
        <w:tab/>
        <w:tab/>
        <w:t>1113</w:t>
        <w:tab/>
        <w:tab/>
        <w:t>DPPO</w:t>
        <w:tab/>
        <w:tab/>
        <w:tab/>
        <w:tab/>
        <w:tab/>
        <w:t xml:space="preserve">  10.000,-</w:t>
      </w:r>
    </w:p>
    <w:p>
      <w:pPr>
        <w:pStyle w:val="Normal"/>
        <w:rPr/>
      </w:pPr>
      <w:r>
        <w:rPr/>
        <w:tab/>
        <w:tab/>
        <w:t>1121</w:t>
        <w:tab/>
        <w:tab/>
        <w:t>DPPO</w:t>
        <w:tab/>
        <w:tab/>
        <w:tab/>
        <w:tab/>
        <w:tab/>
        <w:t>140.000,-</w:t>
      </w:r>
    </w:p>
    <w:p>
      <w:pPr>
        <w:pStyle w:val="Normal"/>
        <w:rPr/>
      </w:pPr>
      <w:r>
        <w:rPr/>
        <w:tab/>
        <w:tab/>
        <w:t>1122</w:t>
        <w:tab/>
        <w:tab/>
        <w:t>DPPO</w:t>
        <w:tab/>
        <w:tab/>
        <w:tab/>
        <w:tab/>
        <w:tab/>
        <w:t xml:space="preserve">  60.000,-</w:t>
      </w:r>
    </w:p>
    <w:p>
      <w:pPr>
        <w:pStyle w:val="Normal"/>
        <w:rPr/>
      </w:pPr>
      <w:r>
        <w:rPr/>
        <w:tab/>
        <w:tab/>
        <w:t>1211</w:t>
        <w:tab/>
        <w:tab/>
        <w:t>DPH</w:t>
        <w:tab/>
        <w:tab/>
        <w:tab/>
        <w:tab/>
        <w:tab/>
        <w:t>295.000,-</w:t>
      </w:r>
    </w:p>
    <w:p>
      <w:pPr>
        <w:pStyle w:val="Normal"/>
        <w:rPr/>
      </w:pPr>
      <w:r>
        <w:rPr/>
        <w:tab/>
        <w:tab/>
        <w:t>1337</w:t>
        <w:tab/>
        <w:tab/>
        <w:t>ODPADY</w:t>
        <w:tab/>
        <w:tab/>
        <w:tab/>
        <w:tab/>
        <w:t>230.000,-</w:t>
      </w:r>
    </w:p>
    <w:p>
      <w:pPr>
        <w:pStyle w:val="Normal"/>
        <w:rPr/>
      </w:pPr>
      <w:r>
        <w:rPr/>
        <w:tab/>
        <w:tab/>
        <w:t>1341</w:t>
        <w:tab/>
        <w:tab/>
        <w:t>POPL. PSI</w:t>
        <w:tab/>
        <w:tab/>
        <w:tab/>
        <w:tab/>
        <w:t xml:space="preserve">    2.100,-</w:t>
      </w:r>
    </w:p>
    <w:p>
      <w:pPr>
        <w:pStyle w:val="Normal"/>
        <w:rPr/>
      </w:pPr>
      <w:r>
        <w:rPr/>
        <w:tab/>
        <w:tab/>
        <w:t>1342</w:t>
        <w:tab/>
        <w:tab/>
        <w:t>POPL. REKR. A LÁZ.POBYT</w:t>
        <w:tab/>
        <w:t xml:space="preserve">           0,-</w:t>
      </w:r>
    </w:p>
    <w:p>
      <w:pPr>
        <w:pStyle w:val="Normal"/>
        <w:rPr/>
      </w:pPr>
      <w:r>
        <w:rPr/>
        <w:tab/>
        <w:tab/>
        <w:t>1345</w:t>
        <w:tab/>
        <w:tab/>
        <w:t>POPL. Z UBYT. KAPACITY</w:t>
        <w:tab/>
        <w:t xml:space="preserve">  15.0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 xml:space="preserve">    3.000,-</w:t>
      </w:r>
    </w:p>
    <w:p>
      <w:pPr>
        <w:pStyle w:val="Normal"/>
        <w:rPr/>
      </w:pPr>
      <w:r>
        <w:rPr/>
        <w:tab/>
        <w:tab/>
        <w:t>1511</w:t>
        <w:tab/>
        <w:tab/>
        <w:t>DP NEMOVITOST</w:t>
        <w:tab/>
        <w:tab/>
        <w:tab/>
        <w:t>280.000,-</w:t>
      </w:r>
    </w:p>
    <w:p>
      <w:pPr>
        <w:pStyle w:val="Normal"/>
        <w:rPr/>
      </w:pPr>
      <w:r>
        <w:rPr/>
        <w:tab/>
        <w:t>3722</w:t>
        <w:tab/>
        <w:t>2111</w:t>
        <w:tab/>
        <w:tab/>
        <w:t>TŘÍĎ. ODPAD ŽELEZO</w:t>
        <w:tab/>
        <w:tab/>
        <w:t xml:space="preserve">  30.000,-</w:t>
      </w:r>
    </w:p>
    <w:p>
      <w:pPr>
        <w:pStyle w:val="Normal"/>
        <w:rPr/>
      </w:pPr>
      <w:r>
        <w:rPr/>
        <w:tab/>
        <w:t>6171</w:t>
        <w:tab/>
        <w:t>2112</w:t>
        <w:tab/>
        <w:tab/>
        <w:t>PRODEJ ZBOŽÍ – KNIHY</w:t>
        <w:tab/>
        <w:tab/>
        <w:t xml:space="preserve">    4.000,-</w:t>
      </w:r>
    </w:p>
    <w:p>
      <w:pPr>
        <w:pStyle w:val="Normal"/>
        <w:rPr/>
      </w:pPr>
      <w:r>
        <w:rPr/>
        <w:tab/>
        <w:t>1012</w:t>
        <w:tab/>
        <w:t>2131</w:t>
        <w:tab/>
        <w:tab/>
        <w:t>PRONÁJEM POZEMKU</w:t>
        <w:tab/>
        <w:tab/>
        <w:t xml:space="preserve">    6.000,-</w:t>
      </w:r>
    </w:p>
    <w:p>
      <w:pPr>
        <w:pStyle w:val="Normal"/>
        <w:rPr/>
      </w:pPr>
      <w:r>
        <w:rPr/>
        <w:tab/>
        <w:t>6171</w:t>
        <w:tab/>
        <w:t>2132</w:t>
        <w:tab/>
        <w:tab/>
        <w:t>PRON. NEBYT. PROSTOR</w:t>
        <w:tab/>
        <w:tab/>
        <w:t xml:space="preserve">    1.000,-</w:t>
      </w:r>
    </w:p>
    <w:p>
      <w:pPr>
        <w:pStyle w:val="Normal"/>
        <w:rPr/>
      </w:pPr>
      <w:r>
        <w:rPr/>
        <w:tab/>
        <w:t>6171</w:t>
        <w:tab/>
        <w:t>2139</w:t>
        <w:tab/>
        <w:tab/>
        <w:t>PRONÁJEM HONITBY</w:t>
        <w:tab/>
        <w:tab/>
        <w:t xml:space="preserve">       250,-</w:t>
      </w:r>
    </w:p>
    <w:p>
      <w:pPr>
        <w:pStyle w:val="Normal"/>
        <w:rPr/>
      </w:pPr>
      <w:r>
        <w:rPr/>
        <w:tab/>
        <w:t>6310</w:t>
        <w:tab/>
        <w:t>2141</w:t>
        <w:tab/>
        <w:tab/>
        <w:t>ÚROKY BANK</w:t>
        <w:tab/>
        <w:tab/>
        <w:tab/>
        <w:t xml:space="preserve">       500,-</w:t>
      </w:r>
    </w:p>
    <w:p>
      <w:pPr>
        <w:pStyle w:val="Normal"/>
        <w:rPr/>
      </w:pPr>
      <w:r>
        <w:rPr/>
        <w:tab/>
        <w:t>1012</w:t>
        <w:tab/>
        <w:t>3111</w:t>
        <w:tab/>
        <w:tab/>
        <w:t>PRODEJ POZEMKU</w:t>
        <w:tab/>
        <w:tab/>
        <w:tab/>
        <w:t>200.000,-</w:t>
      </w:r>
    </w:p>
    <w:p>
      <w:pPr>
        <w:pStyle w:val="Normal"/>
        <w:rPr/>
      </w:pPr>
      <w:r>
        <w:rPr/>
        <w:tab/>
        <w:tab/>
        <w:t>4112</w:t>
        <w:tab/>
        <w:tab/>
        <w:t>DOTACE VOLBY</w:t>
        <w:tab/>
        <w:tab/>
        <w:tab/>
        <w:t xml:space="preserve">    1.600,-</w:t>
      </w:r>
    </w:p>
    <w:p>
      <w:pPr>
        <w:pStyle w:val="Normal"/>
        <w:rPr/>
      </w:pPr>
      <w:r>
        <w:rPr/>
        <w:tab/>
        <w:t>1032</w:t>
        <w:tab/>
        <w:t>2111</w:t>
        <w:tab/>
        <w:tab/>
        <w:t>PRODEJ PAL. DŘEVA</w:t>
        <w:tab/>
        <w:tab/>
        <w:t xml:space="preserve">    1.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1.474.4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d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2212</w:t>
        <w:tab/>
        <w:t>5139</w:t>
        <w:tab/>
        <w:tab/>
        <w:t>SILNICE MATERIÁL</w:t>
        <w:tab/>
        <w:tab/>
        <w:t xml:space="preserve">  50.000,-</w:t>
      </w:r>
    </w:p>
    <w:p>
      <w:pPr>
        <w:pStyle w:val="Normal"/>
        <w:rPr/>
      </w:pPr>
      <w:r>
        <w:rPr/>
        <w:tab/>
        <w:t>2212</w:t>
        <w:tab/>
        <w:t>5171</w:t>
        <w:tab/>
        <w:tab/>
        <w:t>SILNICE SLUŽBY</w:t>
        <w:tab/>
        <w:tab/>
        <w:tab/>
        <w:t>150.000,-</w:t>
      </w:r>
    </w:p>
    <w:p>
      <w:pPr>
        <w:pStyle w:val="Normal"/>
        <w:rPr/>
      </w:pPr>
      <w:r>
        <w:rPr/>
        <w:tab/>
        <w:t>2219</w:t>
        <w:tab/>
        <w:t>5139</w:t>
        <w:tab/>
        <w:tab/>
        <w:t>MAT. OST. OPR. POZ. KOM.</w:t>
        <w:tab/>
        <w:t xml:space="preserve">  50.000,-</w:t>
      </w:r>
    </w:p>
    <w:p>
      <w:pPr>
        <w:pStyle w:val="Normal"/>
        <w:rPr/>
      </w:pPr>
      <w:r>
        <w:rPr/>
        <w:tab/>
        <w:t>3113</w:t>
        <w:tab/>
        <w:t>5321</w:t>
        <w:tab/>
        <w:tab/>
        <w:t>ZÁKL. ŠKOLY</w:t>
        <w:tab/>
        <w:tab/>
        <w:tab/>
        <w:t xml:space="preserve">  30.000,-</w:t>
      </w:r>
    </w:p>
    <w:p>
      <w:pPr>
        <w:pStyle w:val="Normal"/>
        <w:rPr/>
      </w:pPr>
      <w:r>
        <w:rPr/>
        <w:tab/>
        <w:t>3113</w:t>
        <w:tab/>
        <w:t>5901</w:t>
        <w:tab/>
        <w:tab/>
        <w:t>NESPECIFIK. REZERVA</w:t>
        <w:tab/>
        <w:tab/>
        <w:t xml:space="preserve">           0,-</w:t>
      </w:r>
    </w:p>
    <w:p>
      <w:pPr>
        <w:pStyle w:val="Normal"/>
        <w:rPr/>
      </w:pPr>
      <w:r>
        <w:rPr/>
        <w:tab/>
        <w:t>3326</w:t>
        <w:tab/>
        <w:t>5137</w:t>
        <w:tab/>
        <w:tab/>
        <w:t>NÁR. HISTOR. DR.DL.HM.MAJ.</w:t>
        <w:tab/>
        <w:t xml:space="preserve">           0,-</w:t>
      </w:r>
    </w:p>
    <w:p>
      <w:pPr>
        <w:pStyle w:val="Normal"/>
        <w:rPr/>
      </w:pPr>
      <w:r>
        <w:rPr/>
        <w:tab/>
        <w:t>3326</w:t>
        <w:tab/>
        <w:t>5171</w:t>
        <w:tab/>
        <w:tab/>
        <w:t xml:space="preserve">NÁR. HISTOR. OPRAVY </w:t>
        <w:tab/>
        <w:tab/>
        <w:t xml:space="preserve">  50.000,-</w:t>
      </w:r>
    </w:p>
    <w:p>
      <w:pPr>
        <w:pStyle w:val="Normal"/>
        <w:ind w:firstLine="708"/>
        <w:rPr/>
      </w:pPr>
      <w:r>
        <w:rPr/>
        <w:t>3399</w:t>
        <w:tab/>
        <w:t>5194</w:t>
        <w:tab/>
        <w:tab/>
        <w:t>VĚCNÉ DARY</w:t>
        <w:tab/>
        <w:tab/>
        <w:tab/>
        <w:t xml:space="preserve">    2.000,-</w:t>
      </w:r>
    </w:p>
    <w:p>
      <w:pPr>
        <w:pStyle w:val="Normal"/>
        <w:ind w:firstLine="708"/>
        <w:rPr/>
      </w:pPr>
      <w:r>
        <w:rPr/>
        <w:t>3631</w:t>
        <w:tab/>
        <w:t>5139</w:t>
        <w:tab/>
        <w:tab/>
        <w:t>VEŘEJNÉ OSV. MATERIÁL</w:t>
        <w:tab/>
        <w:t xml:space="preserve">    5.000,-</w:t>
      </w:r>
    </w:p>
    <w:p>
      <w:pPr>
        <w:pStyle w:val="Normal"/>
        <w:ind w:firstLine="708"/>
        <w:rPr/>
      </w:pPr>
      <w:r>
        <w:rPr/>
        <w:t>3631</w:t>
        <w:tab/>
        <w:t>5154</w:t>
        <w:tab/>
        <w:tab/>
        <w:t>VEŘ. OSV. ELEKT. ENERGIE</w:t>
        <w:tab/>
        <w:t xml:space="preserve">  50.000,-</w:t>
      </w:r>
    </w:p>
    <w:p>
      <w:pPr>
        <w:pStyle w:val="Normal"/>
        <w:ind w:firstLine="708"/>
        <w:rPr/>
      </w:pPr>
      <w:r>
        <w:rPr/>
        <w:t>3631</w:t>
        <w:tab/>
        <w:t>5171</w:t>
        <w:tab/>
        <w:tab/>
        <w:t>VEŘ. OSV. OPRAVY</w:t>
        <w:tab/>
        <w:tab/>
        <w:t xml:space="preserve">    4.000,-</w:t>
      </w:r>
    </w:p>
    <w:p>
      <w:pPr>
        <w:pStyle w:val="Normal"/>
        <w:ind w:firstLine="708"/>
        <w:rPr/>
      </w:pPr>
      <w:r>
        <w:rPr/>
        <w:t>3639</w:t>
        <w:tab/>
        <w:t>5329</w:t>
        <w:tab/>
        <w:tab/>
        <w:t>MIKROREGION</w:t>
        <w:tab/>
        <w:tab/>
        <w:t xml:space="preserve">                6.000,-</w:t>
      </w:r>
    </w:p>
    <w:p>
      <w:pPr>
        <w:pStyle w:val="Normal"/>
        <w:ind w:firstLine="708"/>
        <w:rPr/>
      </w:pPr>
      <w:r>
        <w:rPr/>
        <w:t>3639</w:t>
        <w:tab/>
        <w:t>6130</w:t>
        <w:tab/>
        <w:tab/>
        <w:t>POZEMKY NÁKUP</w:t>
        <w:tab/>
        <w:tab/>
        <w:tab/>
        <w:t xml:space="preserve">           0,-</w:t>
      </w:r>
    </w:p>
    <w:p>
      <w:pPr>
        <w:pStyle w:val="Normal"/>
        <w:ind w:firstLine="708"/>
        <w:rPr/>
      </w:pPr>
      <w:r>
        <w:rPr/>
        <w:t>3721</w:t>
        <w:tab/>
        <w:t>5169</w:t>
        <w:tab/>
        <w:tab/>
        <w:t>NEBEZP. ODPADY</w:t>
        <w:tab/>
        <w:tab/>
        <w:tab/>
        <w:t xml:space="preserve">  10.000,-</w:t>
      </w:r>
    </w:p>
    <w:p>
      <w:pPr>
        <w:pStyle w:val="Normal"/>
        <w:ind w:firstLine="708"/>
        <w:rPr/>
      </w:pPr>
      <w:r>
        <w:rPr/>
        <w:t>3722</w:t>
        <w:tab/>
        <w:t>5169</w:t>
        <w:tab/>
        <w:tab/>
        <w:t>SVOZ TKO</w:t>
        <w:tab/>
        <w:tab/>
        <w:tab/>
        <w:tab/>
        <w:t>300.000,-</w:t>
      </w:r>
    </w:p>
    <w:p>
      <w:pPr>
        <w:pStyle w:val="Normal"/>
        <w:ind w:firstLine="708"/>
        <w:rPr/>
      </w:pPr>
      <w:r>
        <w:rPr/>
        <w:t>3745</w:t>
        <w:tab/>
        <w:t>5169</w:t>
        <w:tab/>
        <w:tab/>
        <w:t>VEŘEJNÁ ZELEŇ, PÉČE</w:t>
        <w:tab/>
        <w:tab/>
        <w:t xml:space="preserve">    5.000,-</w:t>
      </w:r>
    </w:p>
    <w:p>
      <w:pPr>
        <w:pStyle w:val="Normal"/>
        <w:ind w:firstLine="708"/>
        <w:rPr/>
      </w:pPr>
      <w:r>
        <w:rPr/>
        <w:t>6112</w:t>
        <w:tab/>
        <w:t>5023</w:t>
        <w:tab/>
        <w:tab/>
        <w:t>ODMĚNY ZASTUPITELÜ</w:t>
        <w:tab/>
        <w:tab/>
        <w:t>220.000,-</w:t>
      </w:r>
    </w:p>
    <w:p>
      <w:pPr>
        <w:pStyle w:val="Normal"/>
        <w:ind w:firstLine="708"/>
        <w:rPr/>
      </w:pPr>
      <w:r>
        <w:rPr/>
        <w:t>6112</w:t>
        <w:tab/>
        <w:t>5173</w:t>
        <w:tab/>
        <w:tab/>
        <w:t>CESTOVNÉ</w:t>
        <w:tab/>
        <w:tab/>
        <w:tab/>
        <w:tab/>
        <w:t xml:space="preserve">  27.000,-</w:t>
      </w:r>
    </w:p>
    <w:p>
      <w:pPr>
        <w:pStyle w:val="Normal"/>
        <w:ind w:firstLine="708"/>
        <w:rPr/>
      </w:pPr>
      <w:r>
        <w:rPr/>
        <w:t>6171</w:t>
        <w:tab/>
        <w:t>5021</w:t>
        <w:tab/>
        <w:tab/>
        <w:t>DOHODY</w:t>
        <w:tab/>
        <w:tab/>
        <w:tab/>
        <w:t xml:space="preserve">    </w:t>
        <w:tab/>
        <w:t xml:space="preserve">  69.000,-</w:t>
      </w:r>
    </w:p>
    <w:p>
      <w:pPr>
        <w:pStyle w:val="Normal"/>
        <w:ind w:firstLine="708"/>
        <w:rPr/>
      </w:pPr>
      <w:r>
        <w:rPr/>
        <w:t>6171</w:t>
        <w:tab/>
        <w:t>5139</w:t>
        <w:tab/>
        <w:tab/>
        <w:t>KNIHY,  TISK</w:t>
        <w:tab/>
        <w:tab/>
        <w:tab/>
        <w:t xml:space="preserve">  12.000,-</w:t>
      </w:r>
    </w:p>
    <w:p>
      <w:pPr>
        <w:pStyle w:val="Normal"/>
        <w:ind w:firstLine="708"/>
        <w:rPr/>
      </w:pPr>
      <w:r>
        <w:rPr/>
        <w:t>6171</w:t>
        <w:tab/>
        <w:t>5137</w:t>
        <w:tab/>
        <w:tab/>
        <w:t>MAJETEK NAD 3 TIS.</w:t>
        <w:tab/>
        <w:tab/>
        <w:t xml:space="preserve">  50.000,-</w:t>
      </w:r>
    </w:p>
    <w:p>
      <w:pPr>
        <w:pStyle w:val="Normal"/>
        <w:ind w:firstLine="708"/>
        <w:rPr/>
      </w:pPr>
      <w:r>
        <w:rPr/>
        <w:t>6171</w:t>
        <w:tab/>
        <w:t>5139</w:t>
        <w:tab/>
        <w:tab/>
        <w:t>OST. MAT. KANCL. POTŘEBY</w:t>
        <w:tab/>
        <w:t xml:space="preserve">  15.000,-</w:t>
      </w:r>
    </w:p>
    <w:p>
      <w:pPr>
        <w:pStyle w:val="Normal"/>
        <w:ind w:firstLine="708"/>
        <w:rPr/>
      </w:pPr>
      <w:r>
        <w:rPr/>
        <w:t>6171</w:t>
        <w:tab/>
        <w:t>5154</w:t>
        <w:tab/>
        <w:tab/>
        <w:t>EL. ENERGIE</w:t>
        <w:tab/>
        <w:tab/>
        <w:tab/>
        <w:t xml:space="preserve">  60.000,-</w:t>
      </w:r>
    </w:p>
    <w:p>
      <w:pPr>
        <w:pStyle w:val="Normal"/>
        <w:ind w:firstLine="708"/>
        <w:rPr/>
      </w:pPr>
      <w:r>
        <w:rPr/>
        <w:t>6171</w:t>
        <w:tab/>
        <w:t>5161</w:t>
        <w:tab/>
        <w:tab/>
        <w:t>SL. POŠT</w:t>
        <w:tab/>
        <w:tab/>
        <w:tab/>
        <w:tab/>
        <w:t xml:space="preserve">    3.000,-</w:t>
      </w:r>
    </w:p>
    <w:p>
      <w:pPr>
        <w:pStyle w:val="Normal"/>
        <w:ind w:firstLine="708"/>
        <w:rPr/>
      </w:pPr>
      <w:r>
        <w:rPr/>
        <w:t>6171</w:t>
        <w:tab/>
        <w:t>5162</w:t>
        <w:tab/>
        <w:tab/>
        <w:t>TELEKOMUNIKACE</w:t>
        <w:tab/>
        <w:tab/>
        <w:t xml:space="preserve">  50.000,-</w:t>
      </w:r>
    </w:p>
    <w:p>
      <w:pPr>
        <w:pStyle w:val="Normal"/>
        <w:ind w:firstLine="708"/>
        <w:rPr/>
      </w:pPr>
      <w:r>
        <w:rPr/>
        <w:t>6171</w:t>
        <w:tab/>
        <w:t>5163</w:t>
        <w:tab/>
        <w:tab/>
        <w:t>SL. PENĚŽ. ÚSTAVÜ</w:t>
        <w:tab/>
        <w:tab/>
        <w:t xml:space="preserve">    7.000,-</w:t>
      </w:r>
    </w:p>
    <w:p>
      <w:pPr>
        <w:pStyle w:val="Normal"/>
        <w:ind w:firstLine="708"/>
        <w:rPr/>
      </w:pPr>
      <w:r>
        <w:rPr/>
        <w:t>6171</w:t>
        <w:tab/>
        <w:t>5172</w:t>
        <w:tab/>
        <w:tab/>
        <w:t>PROGRAM. VYBAVENÍ</w:t>
        <w:tab/>
        <w:tab/>
        <w:t xml:space="preserve">  20.000,-</w:t>
      </w:r>
    </w:p>
    <w:p>
      <w:pPr>
        <w:pStyle w:val="Normal"/>
        <w:ind w:firstLine="708"/>
        <w:rPr/>
      </w:pPr>
      <w:r>
        <w:rPr/>
        <w:t>6171</w:t>
        <w:tab/>
        <w:t>5166</w:t>
        <w:tab/>
        <w:tab/>
        <w:t>PRÁVNÍ, PORAD. SLUŽBY</w:t>
        <w:tab/>
        <w:t xml:space="preserve">    6.000,-</w:t>
      </w:r>
    </w:p>
    <w:p>
      <w:pPr>
        <w:pStyle w:val="Normal"/>
        <w:ind w:firstLine="708"/>
        <w:rPr/>
      </w:pPr>
      <w:r>
        <w:rPr/>
        <w:t>6171</w:t>
        <w:tab/>
        <w:t>5167</w:t>
        <w:tab/>
        <w:tab/>
        <w:t>SL: ŠKOLENÍ A VZDĚL.</w:t>
        <w:tab/>
        <w:tab/>
        <w:t xml:space="preserve">    6.000,-</w:t>
      </w:r>
    </w:p>
    <w:p>
      <w:pPr>
        <w:pStyle w:val="Normal"/>
        <w:ind w:firstLine="708"/>
        <w:rPr/>
      </w:pPr>
      <w:r>
        <w:rPr/>
        <w:t>6171</w:t>
        <w:tab/>
        <w:t>5169</w:t>
        <w:tab/>
        <w:tab/>
        <w:t>OST. SLUŽBY</w:t>
        <w:tab/>
        <w:tab/>
        <w:tab/>
        <w:t xml:space="preserve">  91.450,-</w:t>
      </w:r>
    </w:p>
    <w:p>
      <w:pPr>
        <w:pStyle w:val="Normal"/>
        <w:ind w:firstLine="708"/>
        <w:rPr/>
      </w:pPr>
      <w:r>
        <w:rPr/>
        <w:t>6171</w:t>
        <w:tab/>
        <w:t>5171</w:t>
        <w:tab/>
        <w:tab/>
        <w:t>OPRAVY A UDRŽOVÁNÍ</w:t>
        <w:tab/>
        <w:tab/>
        <w:t xml:space="preserve">  55.000,-</w:t>
      </w:r>
    </w:p>
    <w:p>
      <w:pPr>
        <w:pStyle w:val="Normal"/>
        <w:ind w:firstLine="708"/>
        <w:rPr/>
      </w:pPr>
      <w:r>
        <w:rPr/>
        <w:t>6171</w:t>
        <w:tab/>
        <w:t>5175</w:t>
        <w:tab/>
        <w:tab/>
        <w:t>POHOŠTĚNÍ</w:t>
        <w:tab/>
        <w:tab/>
        <w:tab/>
        <w:tab/>
        <w:t xml:space="preserve">    2.000,-</w:t>
      </w:r>
    </w:p>
    <w:p>
      <w:pPr>
        <w:pStyle w:val="Normal"/>
        <w:ind w:firstLine="708"/>
        <w:rPr/>
      </w:pPr>
      <w:r>
        <w:rPr/>
        <w:t>3639</w:t>
        <w:tab/>
        <w:t>5362</w:t>
        <w:tab/>
        <w:tab/>
        <w:t>PLATBY D.A POPL. DP NEM.</w:t>
        <w:tab/>
        <w:t xml:space="preserve">    2.000,-</w:t>
      </w:r>
    </w:p>
    <w:p>
      <w:pPr>
        <w:pStyle w:val="Normal"/>
        <w:ind w:firstLine="708"/>
        <w:rPr/>
      </w:pPr>
      <w:r>
        <w:rPr/>
        <w:t>6399</w:t>
        <w:tab/>
        <w:t>5362</w:t>
        <w:tab/>
        <w:tab/>
        <w:t>PLATBY DANÍ A POPL.</w:t>
        <w:tab/>
        <w:tab/>
        <w:t xml:space="preserve">  60.000,-</w:t>
      </w:r>
    </w:p>
    <w:p>
      <w:pPr>
        <w:pStyle w:val="Normal"/>
        <w:ind w:firstLine="708"/>
        <w:rPr/>
      </w:pPr>
      <w:r>
        <w:rPr/>
        <w:t>6310</w:t>
        <w:tab/>
        <w:t>5163</w:t>
        <w:tab/>
        <w:tab/>
        <w:t>POPL. PENĚŽ. ÚST.</w:t>
        <w:tab/>
        <w:tab/>
        <w:tab/>
        <w:t xml:space="preserve">    7.000,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--------------------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1.474.450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08:00Z</dcterms:created>
  <dc:creator>Martin</dc:creator>
  <dc:description/>
  <cp:keywords/>
  <dc:language>en-US</dc:language>
  <cp:lastModifiedBy>Martin</cp:lastModifiedBy>
  <dcterms:modified xsi:type="dcterms:W3CDTF">2007-11-12T20:47:00Z</dcterms:modified>
  <cp:revision>1</cp:revision>
  <dc:subject/>
  <dc:title>ROZPOČET 2007 </dc:title>
</cp:coreProperties>
</file>